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к помочь ребенку учитьс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полнение учебной деятельности в школе предполагает владение очень сложными для ребенка умениями: ребенок должен освоить структуру деятельности, научиться понимать и ставить цели, организовывать свои действия соответственно имеющейся цели, фиксировать и оценивать результат деятельности в процессе решения учебных зада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одростков более всего интересует собственная индивидуальность и улучшение собственного характера. Помощь родителей может заключаться как в создании условий для развития </w:t>
      </w:r>
      <w:r>
        <w:rPr>
          <w:u w:val="single"/>
        </w:rPr>
        <w:t>мотивации</w:t>
      </w:r>
      <w:r>
        <w:rPr/>
        <w:t xml:space="preserve"> </w:t>
      </w:r>
      <w:r>
        <w:rPr>
          <w:u w:val="single"/>
        </w:rPr>
        <w:t>достижения</w:t>
      </w:r>
      <w:r>
        <w:rPr/>
        <w:t>, так и в осознании своих индивидуальных особенностей и составлении программы по самосовершенствованию.</w:t>
      </w:r>
    </w:p>
    <w:p>
      <w:pPr>
        <w:pStyle w:val="Normal"/>
        <w:rPr/>
      </w:pPr>
      <w:r>
        <w:rPr/>
        <w:t>Выделяют три типа учеников: стремящиеся к успеху, избегающие неудачи и находящие неудачу нормальной.</w:t>
      </w:r>
    </w:p>
    <w:p>
      <w:pPr>
        <w:pStyle w:val="Normal"/>
        <w:rPr/>
      </w:pPr>
      <w:r>
        <w:rPr>
          <w:i/>
        </w:rPr>
        <w:t>Первый тип</w:t>
      </w:r>
      <w:r>
        <w:rPr/>
        <w:t xml:space="preserve"> – это удачливые учащиеся, которые считают себя ответственными за свою учебу, имеют далекие планы, сами решают проблемы. Берутся за задачи повышенной сложности и соглашаются с жесткой системой оценок.</w:t>
      </w:r>
    </w:p>
    <w:p>
      <w:pPr>
        <w:pStyle w:val="Normal"/>
        <w:rPr/>
      </w:pPr>
      <w:r>
        <w:rPr>
          <w:i/>
        </w:rPr>
        <w:t xml:space="preserve">Второй тип </w:t>
      </w:r>
      <w:r>
        <w:rPr/>
        <w:t>– ученики, которые достигли каких-то результатов, имея много неудач, пока не сформировали чувство ответственности и самоуважения. Откладывают проблемы «на потом».</w:t>
      </w:r>
    </w:p>
    <w:p>
      <w:pPr>
        <w:pStyle w:val="Normal"/>
        <w:rPr/>
      </w:pPr>
      <w:r>
        <w:rPr>
          <w:i/>
        </w:rPr>
        <w:t>Третий тип</w:t>
      </w:r>
      <w:r>
        <w:rPr/>
        <w:t xml:space="preserve"> – потеряли надежду на избегание неудач и смирилис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часто ставят глобальные цели: хочу стать уверенным в себе, целеустремленным, смелым и т.д. Формулировка целей в таком виде не позволяет приступить к делу, подростки не знают, как достигнуть цели.</w:t>
      </w:r>
    </w:p>
    <w:p>
      <w:pPr>
        <w:pStyle w:val="Normal"/>
        <w:rPr/>
      </w:pPr>
      <w:r>
        <w:rPr/>
        <w:t>Можно предложить ребенку использовать поведенческий подход, научить ставить конкретную цель – изменить форму поведения, объяснить, что цель вполне достижима, а ее достижение впоследствии само по себе приведет к изменению черт характера.</w:t>
      </w:r>
    </w:p>
    <w:p>
      <w:pPr>
        <w:pStyle w:val="Normal"/>
        <w:rPr/>
      </w:pPr>
      <w:r>
        <w:rPr/>
        <w:t>В этом случае процесс самоуправления включает 4 этапа: постановка целей, стандарты качества и контроль исполнения, самооценка, самоподкрепл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огите детям правильно устанавливать цели.</w:t>
      </w:r>
    </w:p>
    <w:p>
      <w:pPr>
        <w:pStyle w:val="Normal"/>
        <w:rPr/>
      </w:pPr>
      <w:r>
        <w:rPr/>
        <w:t>Вначале вместе анализируйте цели, дети должны сообщить вам, чего они хотят достичь. Поощряйте разумные, а не завышенные или заниженные стандарты.</w:t>
      </w:r>
    </w:p>
    <w:p>
      <w:pPr>
        <w:pStyle w:val="Normal"/>
        <w:rPr>
          <w:i/>
          <w:i/>
        </w:rPr>
      </w:pPr>
      <w:r>
        <w:rPr>
          <w:i/>
        </w:rPr>
        <w:t>Предоставьте ребенку возможность фиксировать и оценивать свой прогресс.</w:t>
      </w:r>
    </w:p>
    <w:p>
      <w:pPr>
        <w:pStyle w:val="Normal"/>
        <w:rPr/>
      </w:pPr>
      <w:r>
        <w:rPr/>
        <w:t>Разделите работу на четкие этапы. Заведите листок наблюдений, с помощью которого можно вести контроль за прогр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рование как создание системы стимулов.</w:t>
      </w:r>
    </w:p>
    <w:p>
      <w:pPr>
        <w:pStyle w:val="Normal"/>
        <w:rPr/>
      </w:pPr>
      <w:r>
        <w:rPr/>
        <w:t xml:space="preserve">Мотивацию, основанную на желании достичь внешних результатов ради вознаграждения или избежания наказания, часто называют </w:t>
      </w:r>
      <w:r>
        <w:rPr>
          <w:i/>
        </w:rPr>
        <w:t>внешней</w:t>
      </w:r>
      <w:r>
        <w:rPr/>
        <w:t xml:space="preserve"> </w:t>
      </w:r>
      <w:r>
        <w:rPr>
          <w:i/>
        </w:rPr>
        <w:t>мотивацией</w:t>
      </w:r>
      <w:r>
        <w:rPr/>
        <w:t>, или мотивацией, искусственно поддерживаемой внешними подкреплениями.</w:t>
      </w:r>
    </w:p>
    <w:p>
      <w:pPr>
        <w:pStyle w:val="Normal"/>
        <w:rPr/>
      </w:pPr>
      <w:r>
        <w:rPr/>
        <w:t>Для развития и закрепления желательного поведения используют позитивное (положительное) подкрепление, награду. Это может быть похвала, предоставление свободного времени и т.д. Но очень важно похвалу использовать правильно. хвалите  за малейшее продвижение в нужном направлении, за позитивные тенденции поведения. Но чем привычнее становится успех, тем реже должна быть пох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зание есть модель агрессивного поведения, его надо использовать осторожно. Кроме того, наказывающий ассоциируется с неприятными эмоциями, ребенок начинает ненавидеть или бояться родителей, обманывать и хитрить. Здесь стоит вспомнить теорию условных рефлексов великого русского физиолога И.П.Павлова, который ввел понятие </w:t>
      </w:r>
      <w:r>
        <w:rPr>
          <w:b/>
        </w:rPr>
        <w:t>ассоциация событий</w:t>
      </w:r>
      <w:r>
        <w:rPr/>
        <w:t xml:space="preserve"> – если два события встречаются вместе несколько раз, то позже, когда представлено одно событие, вспоминается и второе. Наказание родителей, связанное со школой вызывает неприязнь к учебе в целом. Страх заставляет ребенка выполнить действие (имеет сиюминутный позитивный эффект), но в долговременном плане эффект отрицательный – вся ситуация учебной деятельности окрашивается негативными эмоциями, снижается мотивац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 помнить, что в настоящее время подростковый возраст во многих случаях начинается раньше, чем принято считать, не в 13-14 лет, а уже в десять. Что у девочек подростковый кризис начинается раньше, чем у мальчиков, иногда даже в девять лет. Мы хотим обратить особое внимание родителей на то, что при появлении всех этих изменений, неоправданных с их точки зрения поступков, неадекватных реакций, нередких в начале подросткового периода, нужно стремиться быть не жесткими критиками, не судьями, а помощниками. </w:t>
      </w:r>
    </w:p>
    <w:p>
      <w:pPr>
        <w:pStyle w:val="Normal"/>
        <w:rPr/>
      </w:pPr>
      <w:r>
        <w:rPr/>
        <w:t>И семья, и школа должны целенаправленно создавать взаимодействие в воспитании подростка.</w:t>
      </w:r>
    </w:p>
    <w:p>
      <w:pPr>
        <w:pStyle w:val="Normal"/>
        <w:rPr/>
      </w:pPr>
      <w:r>
        <w:rPr/>
        <w:t>Ведь подростковый возраст у разных детей протекает и в разные сроки, и абсолютно по-разному.</w:t>
      </w:r>
    </w:p>
    <w:p>
      <w:pPr>
        <w:pStyle w:val="Normal"/>
        <w:rPr/>
      </w:pPr>
      <w:r>
        <w:rPr/>
        <w:t>В основе подростковых трудностей лежат одни и те же процессы – формирование самосознания, становление личности. И эти процессы дестабилизируют  поведение подростков в самых разных ситуациях и приводят к разным проявлениям в разных условиях.</w:t>
      </w:r>
    </w:p>
    <w:p>
      <w:pPr>
        <w:pStyle w:val="Normal"/>
        <w:rPr/>
      </w:pPr>
      <w:r>
        <w:rPr/>
        <w:t xml:space="preserve">Развитие самосознания и становления образа «Я» в первую очередь связано с успехами в учебе. Отсутствие достижений может приводить к срывам, к личностным нарушениям. А в некоторых случаях и к полному отказу не только от данного вида деятельности, но и от продолжения учебы, от получения образования. Во многих случаях подросток может выбрать альтернативный путь взамен самореализации в учебе. Это может быть спорт, музыка и т.д. в случаях, когда этого не происходит, срыв может быть очень тяжелым (уход в антисоциальные группы). </w:t>
      </w:r>
    </w:p>
    <w:p>
      <w:pPr>
        <w:pStyle w:val="Normal"/>
        <w:rPr/>
      </w:pPr>
      <w:r>
        <w:rPr/>
        <w:t xml:space="preserve">Путь к благополучному разрешению кризисной ситуации лежит не через наказания и неуважительное отношение к проблемам подростка. Важно показать подростку, что преодоление трудностей есть один из самых верных показателей того, что представляет собой его </w:t>
      </w:r>
      <w:r>
        <w:rPr>
          <w:b/>
        </w:rPr>
        <w:t xml:space="preserve">личность, </w:t>
      </w:r>
      <w:r>
        <w:rPr/>
        <w:t>чего может достичь его «Я», если оно направлено в нужную сторону.</w:t>
      </w:r>
    </w:p>
    <w:p>
      <w:pPr>
        <w:pStyle w:val="Normal"/>
        <w:rPr>
          <w:b/>
          <w:b/>
        </w:rPr>
      </w:pPr>
      <w:r>
        <w:rPr>
          <w:b/>
        </w:rPr>
        <w:t>Самая большая помощь, которую вы можете оказать вашему ребенку, это показать, что вам интересно и важно то, что происходит в школе. Такая поддержка окажет реальное влияние на успехи вашего ребенка и на его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о том, что представляет собой триада, объединяющая </w:t>
      </w:r>
      <w:r>
        <w:rPr>
          <w:b/>
        </w:rPr>
        <w:t>подростка, школу,</w:t>
      </w:r>
      <w:r>
        <w:rPr/>
        <w:t xml:space="preserve"> в которой он учится, и его</w:t>
      </w:r>
      <w:r>
        <w:rPr>
          <w:b/>
        </w:rPr>
        <w:t xml:space="preserve">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дети в школьном возрасте нуждаются в контактах с родителями не меньше, чем в дошкольном, а скорее больше.</w:t>
      </w:r>
    </w:p>
    <w:p>
      <w:pPr>
        <w:pStyle w:val="Normal"/>
        <w:numPr>
          <w:ilvl w:val="0"/>
          <w:numId w:val="1"/>
        </w:numPr>
        <w:rPr/>
      </w:pPr>
      <w:r>
        <w:rPr/>
        <w:t>ни семья вне контакта со школой, ни школа вне контакта с семьей не могут полноценно руководить развитием ребенка в предподростковом и подростковом возрасте, обеспечить направленное формирование его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контакт семьи и школы в период, когда у детей наступает подростковый возраст, должен быть постоянным и целенаправленным, иначе подросток оказывается предоставленным самому себе или нежелательным компаниям. Триада «подросток, семья и школа» нарушается.</w:t>
      </w:r>
    </w:p>
    <w:p>
      <w:pPr>
        <w:pStyle w:val="Normal"/>
        <w:numPr>
          <w:ilvl w:val="0"/>
          <w:numId w:val="1"/>
        </w:numPr>
        <w:rPr/>
      </w:pPr>
      <w:r>
        <w:rPr/>
        <w:t>опыт и высказывания самих подростков показывают, что родители включаются вжизнь своих детей спорадически, только когда им кажется, что это необходимо. Повседневные контакты, если они есть, носят формальный характер.</w:t>
      </w:r>
    </w:p>
    <w:p>
      <w:pPr>
        <w:pStyle w:val="Normal"/>
        <w:numPr>
          <w:ilvl w:val="0"/>
          <w:numId w:val="1"/>
        </w:numPr>
        <w:rPr/>
      </w:pPr>
      <w:r>
        <w:rPr/>
        <w:t>уменьшение контактов родителей со школьниками может быть часто объяснено тем, что у родителей не хватает не только времени, но и знаний для такого общ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жно помнить, что «родители – это профессия», а в профессии нужно непрерывно совершенствоват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а что же должен быть направлен весь процесс воспитания и обучения?</w:t>
      </w:r>
    </w:p>
    <w:p>
      <w:pPr>
        <w:pStyle w:val="Normal"/>
        <w:ind w:left="360" w:hanging="0"/>
        <w:rPr/>
      </w:pPr>
      <w:r>
        <w:rPr/>
        <w:t>Разумеется, на получение необходимых знаний, умений и навыков. Но это лишь одна сторона того процесса, который должен привести к желаемому результату – соединению получения необходимых знаний с развитием личности.</w:t>
      </w:r>
    </w:p>
    <w:p>
      <w:pPr>
        <w:pStyle w:val="Normal"/>
        <w:ind w:left="360" w:hanging="0"/>
        <w:rPr/>
      </w:pPr>
      <w:r>
        <w:rPr/>
        <w:t>Неумение работать достаточно целенаправленно, взять на себя всю организацию произвольного, самоконтролируемого поведения и систематической работы на уроке и дома приводит большое количество детей к снижению успеваемости и срывам.</w:t>
      </w:r>
    </w:p>
    <w:p>
      <w:pPr>
        <w:pStyle w:val="Normal"/>
        <w:ind w:left="360" w:hanging="0"/>
        <w:rPr/>
      </w:pPr>
      <w:r>
        <w:rPr/>
        <w:t>Главное место в нашем стремлении помочь подросткам должна занять профилактика – подготовка детей к новому типу взаимоотношений «взрослый-подросток», к самостоятельности в учебе. В случаях, когда у подростка наступают трудности в учебе, родители зачастую прибегают к помощи репетиторов. Но следует принять во внимание, что репетиторство, оказывая сиюминутную помощь в учебе, может закрепить нежелательный тип отношений «педагог-ученик», ведь репетитор почти всегда еще в большей степени, чем учитель на уроке, поэтапно руководит деятельностью ученика, выполняя за него значительную часть той работы, которую он должен был бы проделать сам.</w:t>
      </w:r>
    </w:p>
    <w:p>
      <w:pPr>
        <w:pStyle w:val="Normal"/>
        <w:ind w:left="360" w:hanging="0"/>
        <w:rPr/>
      </w:pPr>
      <w:r>
        <w:rPr/>
        <w:t>Если подростки научились самостоятельно организовывать свою учебную деятельность, они достигнут в школе самых высоких результатов, получат все нужные знания и свободно поступят в ву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щь ребенку в обучении: не менять школы, классы; соизмерять возможности ребенка и особенности учебных программ в классах повышенной сло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ановление подростка происходит в течение длительного времени. Этот путь развития сопровождается сменой способов общения с людьми, которые принимают участие во взрослении подростка, формировании его личности. </w:t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3:00Z</dcterms:created>
  <dc:creator>1</dc:creator>
  <dc:description/>
  <cp:keywords/>
  <dc:language>en-US</dc:language>
  <cp:lastModifiedBy>Санек</cp:lastModifiedBy>
  <dcterms:modified xsi:type="dcterms:W3CDTF">2011-11-10T04:29:00Z</dcterms:modified>
  <cp:revision>4</cp:revision>
  <dc:subject/>
  <dc:title>Лекторий для родителей</dc:title>
</cp:coreProperties>
</file>