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чебниками </w:t>
      </w:r>
      <w:r>
        <w:rPr/>
        <w:t>на 2012-2013 учебный год</w:t>
      </w:r>
    </w:p>
    <w:tbl>
      <w:tblPr>
        <w:tblW w:w="10606" w:type="dxa"/>
        <w:jc w:val="left"/>
        <w:tblInd w:w="-9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6947"/>
        <w:gridCol w:w="1701"/>
        <w:gridCol w:w="1326"/>
      </w:tblGrid>
      <w:tr>
        <w:trPr>
          <w:trHeight w:val="71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вши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ых</w:t>
            </w:r>
          </w:p>
        </w:tc>
      </w:tr>
      <w:tr>
        <w:trPr>
          <w:trHeight w:val="155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збука.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 с приложением на электронном носителе. В 2-х частях. Ч1,2/В.А. Горецкий, В.А. Кирюшкин, Л.А.Виноградская, М.В. Бойкина.-2-е изд. - М.: Просвещение, 2011.-127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Литературное чтение.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. В 2-х частях. Ч1,2/Л.Ф. Климанова, В.Г. Горецкий, М.В. Голованова и др.-М.: Просвещение, 2011.- 80 с.: ил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2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5"/>
              <w:jc w:val="center"/>
              <w:rPr/>
            </w:pPr>
            <w:r>
              <w:rPr>
                <w:sz w:val="26"/>
                <w:szCs w:val="26"/>
              </w:rPr>
              <w:t xml:space="preserve">Изобразительное искусство. Ты изображаешь, украшаешь и строишь.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 / Л.А. Неменская.- 2-е изд.- М.: Просвещение, 2012.- 111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Технология.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класс. Учебник для  общеобразоват. учреждений с прил. на электронном  носителе/ Н.И. Роговцева, Н.В. Богданова, И.П. Фрейтаг. -  2-е изд. - М.: Просвещение, 2012.-128 с. 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Физическая культура. </w:t>
            </w:r>
            <w:r>
              <w:rPr>
                <w:b/>
                <w:bCs/>
                <w:sz w:val="26"/>
                <w:szCs w:val="26"/>
              </w:rPr>
              <w:t>1-4</w:t>
            </w:r>
            <w:r>
              <w:rPr>
                <w:sz w:val="26"/>
                <w:szCs w:val="26"/>
              </w:rPr>
              <w:t xml:space="preserve"> классы. Учебник для  общеобразоват. учреждений / В.И. Лях.- 13-е изд. - М.: Просвещение, 2012.- 190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 xml:space="preserve">Математика.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. В 2-х частях. Ч1,2/М.И. Моро, С.И. Волкова, С.В. Степанова. - М.: Просвещение, 2011.- 86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нглийский язык: Английский с удовольствием. Учебник для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асса общеобразоват. учреждений./М.З. Биболетова, Е.Е. Бабушис. - Обнинск: Титул, 2011.- 128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Русский язык.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асс. Учебник  для общеобразоват. учреждений с приложением на электронном носителе. В 2-х частях. Ч1,2/В.П. Канакина, В.Г. Горецкий. - 2-е изд. - М.: Просвещение, 2012.-144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78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Литературное чтение.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 с приложением на электронном носителе. В 2-х частях. Ч1,2/ Л.Ф. Климанова. В.Г. Горецкий, М.В. Голованова и др. - 3-е изд. - М.: Просвещение, 2012.- 224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hanging="105"/>
              <w:jc w:val="center"/>
              <w:rPr/>
            </w:pPr>
            <w:r>
              <w:rPr>
                <w:sz w:val="26"/>
                <w:szCs w:val="26"/>
              </w:rPr>
              <w:t xml:space="preserve">Математика.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. В 2-х частях. Ч1,2/М.И. Моро, С.И. Волкова, С.В. Степанова.- М.: Просвещение, 2012. - 112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кружающий мир.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 с приложением на электронном носителе. В 2-х частях. Ч1,2./А.А. Плешаков. - 3-е изд. - М.: Просвещение, 2012 - 143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Изобразительное искусство. Искусство и ты.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асс. Учебник для  общеобразоват. учреждений./ Е.И. Коротеева - 2-е изд. - М.: Просвещение, 2012.- 144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зыка.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./ Е.Д. Крицкая, Г.П. Сергеева, Т.С. Шмагина. - 2-е изд. - М.: Просвещение, 2012. - 128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 xml:space="preserve">Технология.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 с приложением на электронном носителе/ Н.И. Роговцева, Н.В. Богданова, И.П. Фрейтаг.- 2-е изд.- М.: Просвещение, 2012. - 114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узыка.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/ В.О.Усачева, Л.В. Школяр.- 3-е изд., дораб. и доп.- М.: Вентана Граф, 2012. - 144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сновы духовно-нравственной культуры народов России. Основы религиозных культур и светской этики. Основы православной культуры.</w:t>
            </w:r>
            <w:r>
              <w:rPr>
                <w:b/>
                <w:bCs/>
                <w:sz w:val="26"/>
                <w:szCs w:val="26"/>
              </w:rPr>
              <w:t xml:space="preserve"> 4-5</w:t>
            </w:r>
            <w:r>
              <w:rPr>
                <w:sz w:val="26"/>
                <w:szCs w:val="26"/>
              </w:rPr>
              <w:t xml:space="preserve"> классы. Учебник для  общеобразоват. учреждений./ А.В.Кураев.- М.: Просвещение, 2012. - 95 с. 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 xml:space="preserve">Основы духовно-нравственной культуры народов России. Основы светской этики. Учебник для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класса общеобразоват. учреждений/М.Т. Студенкин.- 2-е изд.- М.: Русское слово, 2012.- 160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Технология. Технология ведения дома.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класс. Учебник  для общеобразоват. учреждений/ Н.В. Синица, В.Д. Симоненко. - М.: Вентана Граф, 2012. - 192 с. (ФГОС, Школа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 xml:space="preserve">Основы духовно-нравственной культуры народов России. Основы светской этики. Учебник для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класса общеобразоват. учреждений/М.Т. Студенкин. - М.: Русское слово, 2012. - 160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нглийский  язык: Английский с удовольствием. Учебник для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класса общеобразоват. учреждений./М.З. Биболетова, Е.Е. Бабушис. - Обнинск: Титул, 2011. - 217 с.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Химия. Неорганическая химия.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 с приложением на электронном  носителе./Г.Е.  Рудзитис, Ф.Г. Фельдман. - 15- е изд. -  М.: Просвещение, 2011.- 176 с.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Химия. Неорганическая химия .Органическая химия.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класс. Учебник для  общеобразоват. учреждений с приложением на электрон. носителе./Г.Е. Рудзитис, Ф.Г. Фельдман. - 15- е изд. - М.: Просвещение, 2011.- 191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нглийский язык: Английский с удовольствием. Учебник для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класса общеобразоват. учреждений./М.З. Биболетова, Е.Е. Бабушис, Н.Д. Снежко. - 2-е изд., испр. - Обнинск: Титул, 2011.-216 с.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Химия. Органическая химия.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класс.  Учебник для    общеобразоват. учреждений с приложением на электронном носителе: Базовый уровень / Г.Е. Рудзитис, Ф.Г. Фельдман. -15- е изд. - М.: Просвещение, 2012. - 192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бществознание.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класс. Учебник для общеобразоват. учреждений: Базовый  уровень: /Л.Н. Боголюбов, А.Ю. Лазебникова, Н.М. Смирнова, и др.; под ред. Л.Н. Боголюбова. - 6-е изд. - М.: Просвещение, 2012. - 415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 xml:space="preserve">История. История России и мира с древнейших времен до конц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. Учебник для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класса общеобразоват. учреждений/ Н.В. Загладин, Н.А. Симония.- 12-е изд. - М.: Русское слово,2012.-400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Английский язык: Английский с удовольствием. Учебник для 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класса  общеобразоват. учреждений./М.З. Биболетова, Е.Е. Бабушис.- 2-е изд.- Обнинск: Титул, 2011. - 213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бществознание. 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класс. Учебник для  общеобразоват. учреждений:  Базовый уровень/Л.Н. Боголюбов, Н.И. Гордецкая, Н.И. Матвеев и др.; под ред. Л.Н. Боголюбова. - 7-е изд. - М.: Просвещение, 2012. - 351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История России и мира в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- начале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. Учебник для 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класса общеобразоват. учреждений/ Н.В. Загладин, Н.А. Симоноя. - 9-е изд.- М.: Русское слово, 2011.- 480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2:00Z</dcterms:created>
  <dc:creator>Ольга</dc:creator>
  <dc:description/>
  <cp:keywords/>
  <dc:language>en-US</dc:language>
  <cp:lastModifiedBy>Ольга</cp:lastModifiedBy>
  <dcterms:modified xsi:type="dcterms:W3CDTF">2012-11-18T13:33:00Z</dcterms:modified>
  <cp:revision>1</cp:revision>
  <dc:subject/>
  <dc:title>Обеспечение учебниками на 2012-2013 учебный год</dc:title>
</cp:coreProperties>
</file>