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оложение об организации субботней «Школы дошкольника»</w:t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в ГБОУ СОШ № 2 п.г.т. Безенчук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. Общие положения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убботняя «Школа дошкольника» представляет собой комплексную бес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пяти-шестилетнего возраста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ее положение регламентирует организацию «Школы дошкольника» и разработано на основе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а РФ «Об образовании» с изменениями и дополнениями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а «О гражданстве РФ» от31.05.02 №62-ФЗ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а «О беженцах» от 07.11.2000 №135 – ФЗ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а «О вынужденных переселенцах» с изменениями и дополнениями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а «О правовом положении иностранных граждан РФ» от 25.07.02 №115 – ФЗ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ва школы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й государственных образовательных стандартов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сьма Минобразования России от 25 сентября 2000 г. № 2021/11-13 «Об организации обучения в первом классе четырёх​летней начальной школы»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а Минобразования России от 20.04.2001 г. № 408/13-13 «Рекомендации по организации обучения первоклассников в адап​тационный период»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ля работы в «Школе дошкольника» привлекаются учителя начальной школы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одержание образовательного процесса в «Школе дошкольника» определяется учебными календарно-тематическими планами, разрабатываемыми ее педагогами и утверждаемыми заместителем директора школы по учебно-воспитательной работе, ответственным за работу «Школы дошкольника»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Обучение в «Школе дошкольника» строится на педагогически обоснованном выборе учителем методик, средств, форм и методов обучения, способствующих формированию интеллекта, общеучебных умений и навыков, ориентированных на развитие обучающихс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Нормативный срок освоения программ «Школы дошкольника» – 25 учебных суббот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Занятия по программам «Школы дошкольника» проводятся в учебных помещениях школы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2. Цели и задачи образовательного процесса в школе дошкольника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сновными целями работы «Школы дошкольника» являются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личности ребенка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носторонняя подготовка детей дошкольного возраста к обучению в общеобразовательных школах разных типов и видов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2. Основные задачи образовательного процесса в «Школе дошкольника»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у ребёнка необходимых для начала обучения в школе знаний, умений и навыков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е и развитие у детей творческих способностей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буждение у ребёнка любознательности, исследовательских интересов и формирование на этой основе умения учиться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в будущих школьниках инициативности и самостоятельности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у детей коммуникативных способностей и социальных навыков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ение и укрепление здоровья ребёнка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сихологическая подготовка ребёнка к последующему школьному обучению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3. Порядок и условия приёма в «Школу дошкольника»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Методическое совещание при директоре учителей начальных классов ежегодно принимает решение об открытии «Школы дошкольника», а также о сроках начала и окончания ее работы в текущем учебном году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2. Объявление о приёме заявлений для поступления в «Школу дошкольника» публикуется в средствах массовой информации и на сайте Учреждения не позднее чем за месяц до начала её работы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В «Школу дошкольника» принимаются дети, которым исполняется 6,5 лет 1 сентября будущего года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Зачисление детей в «Школу дошкольника» осуществляется на основании заявления родителей (законных представителей)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4. Организация образовательного процесса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Организация образовательного процесса в «Школе дошкольника» осуществляется в соответствии с приказом директора школы, изданным на основании заявлений родителей (законных представителей) детей, зачисленных в «Школу дошкольника»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2. К занятиям привлекаются дети дошкольного возраста, как посещающие дошкольные учреждения, так и находящиеся только на семейном воспитании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бучение в «Школе дошкольника» ведётся на русском языке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Организация образовательного процесса в «Школе дошкольника» регламентируется расписанием занятий, утверждаемым заместителем директора по учебно-воспитательной работе, ответственным за её работу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«Школа дошкольника» работает в следующем режиме: 3 учебных занятия с детьми, по субботам, кроме праздничных дне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Продолжительность академического часа занятий в школе дошкольника составляет от 25 до 30 минут, перемены - по 10 минут активной деятельности детей под руководством взрослого (подвижные и спортивные игры)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етям, обучающимся в «Школе дошкольника», предлагаются следующие учебные занятия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учение грамоте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тематика;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учение письму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Наполняемость учебных групп в «Школе дошкольника» устанавливается в количестве 20-25 обучающихс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В «Школе дошкольника» используется только качественная оценка усвоения обучающимися образовательной программы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5. Программа сотрудничества с родителями будущих первоклас​сников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рганизация и проведение родительских собрани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2. Консультирование родителей по вопросам обучения и воспитания детей седьмого года жизни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ведение открытых занятий для родителей будущих первоклассников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Анкетирование родителей будущих перво​классников (выявление ожиданий семьи от школы)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Информационная поддержка родителей будущих первоклассников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6. Заключительные положе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рганизация «Школы дошкольника» отвечает интересам семьи, интересам школы и самого ребенка. Дети, посещающие «Школу дошкольника», быстрее и безболезненнее адаптируются к условиям школьного обуч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24:00Z</dcterms:created>
  <dc:creator>Ольга</dc:creator>
  <dc:description/>
  <cp:keywords/>
  <dc:language>en-US</dc:language>
  <cp:lastModifiedBy>Ольга</cp:lastModifiedBy>
  <dcterms:modified xsi:type="dcterms:W3CDTF">2013-10-18T17:25:00Z</dcterms:modified>
  <cp:revision>1</cp:revision>
  <dc:subject/>
  <dc:title>Положение об организации субботней «Школы дошкольника»</dc:title>
</cp:coreProperties>
</file>