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№ 2п.г.т. Безенчук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___________О.В.Маряскин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4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старшеклассников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ое ученическое самоуправл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: «     » ________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старшеклассник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коллективной деятельности для саморазвития личности учащегося, выходящего в жизнь с осознанием собственной ответственности за совершаемые им поступ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самовыражения и развития творческого потенциала каждого ученика, повышение его общественного и личного стату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межличностных отношений и совмест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честного партнер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здоровый образ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основным духовным ценностям своего Отеч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ав и выражение интересов учащихся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форм досуга молодеж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Совет старшеклассников школы, который выбирается классными ученическими сове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главе школьного ученического самоуправления стоит Председатель, который избирается из числа членов Совета старшеклассников открытым голосованием сроком на один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старшеклассников ведет работу по 6 основным направлениям (инициативные группы). Каждым направлением руководит куратор выбранный из числа Совета старшеклассников. Кураторы направляют, координируют работу инициативных групп и классных ученических советов по своим напра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Совета старшеклассников проводится раз в две недели, в случае необходимости – чащ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ученические советы занимаются самоуправленческой деятельностью в каждом отдельно взятом классе. Структура органов классного ученического самоуправления может выглядеть подобно структуре школьного ученического самоуправления (см. Структуру органов ученического самоуправления школы).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2. Порядок принятия решений. 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принимаются путём открытого голосования, исключая отставки члена Совета старшеклассников  (тайное голосование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б отставке члена правления принимается, если 2/3 членов высказываются за отставку или он сам выступает с соответствующим заявление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старшеклассников вправе принять решение, если в голосовании принимает участие больше, чем половина его соста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вступают в силу с момента его объявления председателем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вправе отменить решение, направив его вместе с пояснениями обратно для обсуждения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свободного времени учащихся (проведение культурно-массовых и спортивных мероприят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ние творческого сознательного отношения к овладению современными знаниями, стремление к самообразованию (создание условий для успешной работы объединений по интересам, участие в научно-техническом творчеств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эстетических вкусов и общей культуры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ация работы по благоустройству территории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общественным порядком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пуск школьной газеты.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принимаемых указов и распоряж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связь с администрацией школы, школьным педагогическим советом, родительским комитетом школы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аторы и Инициативные групп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школы на районных и областных мероприятия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мероприятий (праздников, вечеров, концертов, дискотек и др.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дежурством классов по школ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аботе по профилактике правонаруш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эстетическом оформлении школ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нешним видом учащихся школ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, обработка, оформление информационного материала, выпуск школьной газе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работы по благоустройству школьной территории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школьного ученическ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ученического самоуправления имеет ПРАВ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явление собственной активности в организации работы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ражение мнений и сомнений, касающихся содержания деятельности ученического самоупр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самоуправления, оценивать их работ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частие в планировании деятельности Совета старшеклассников и выполнении принятого план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печатные органы учащихся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ученического самоуправления ОБЯЗАН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совестно учиться, готовить себя к трудов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себя в любой ситуации соответственно достоинству школьни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овать на благо школы, заботиться о чести и поддержании ее традиций и авторите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йно, культурно вести себя, заботиться о красоте родной реч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уважение к старши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взгляды и убеждения других люд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свободу и достоинство других люд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иться о здоровье и безопасности собственной жизни, жизни и здоровье своих товарищ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быть всегда чистым и опря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наказ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собые заслуги фамилии отдельных учащихся, а также классных коллективов и их фото могут быть занесены в Летопись Славы школы. Им могут быть вручены грамоты «Почетного учащегося школы». Учащимся, возглавлявшим ученическое самоуправление, вместе с аттестатом может быть выдано «Почетное свидетельство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рушение Положения учащийся может быть наказан. К нему могут быть применены следующие мер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/ выговор или замечани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/ лишение права участвовать в общих делах класса, школ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школьного ученического самоуправления признают символы и атрибуты РФ и с уважением к ним относятся. В ученическом школьном самоуправлении существуют: герб, флаг и гим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«флаг» голландского происхождения и означает «корабельное знамя». Действительно, между флагом и знаменем много общего: оба представляют собой полотнища с различными эмблемами и надписями, прикрепленными к шесту или шну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мя – это символ объеди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я состоит из нескольких частей, главная полотнище. «В мудрости – сила», говорили древние, а, как известно синий цвет – символ мудрости. Именно поэтому полотнище нашего флага имеет синий цвет. Бело-золотая полоса, пересекающая полотнище по центру горизонтально символизирует чистоту помыслов, силу и могу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флага (знамени) может быть изображение или эмблема. Известно, что слово «герб» означает «наследство». И в самом слове заложена одна из самых важных черт герба (эмблемы) – стабильность, постоянство в употреблении. На флаге нашей команды изображена школьная эмблема (или герб), которая была разработана учащимися школы в 2000 году. С тех пор она не видоизменялась и постоянно использу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б позволяет узнать своего владельца, а также судить о его положении, правах и привилегиях. Составлен он по особым правилам и в соответствии с традициями принятыми в геральдике. Форма щита – французская, именно она чаще использовалась в российской геральдике. Цвет щита – голубая (лазоревая) финифть с каймой зеленого цвета, символизирующая надежду. Перевязь (расположена по диагонали) белого цвета. Ключ и золотые лилии, символизирующие расцвет и успех. Девиз «Боевые, энергичные, молодые, симпатичные» расположен на ленте красного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лаг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3429000" cy="239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97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7pt;margin-top:2.85pt;width:269.95pt;height:188.7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3429000" cy="0"/>
                <wp:effectExtent l="635" t="19050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386.95pt,3.15pt" stroked="t" o:allowincell="f" style="position:absolute">
                <v:stroke color="#ffcc00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б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971800" cy="4114800"/>
                <wp:effectExtent l="127000" t="127000" r="12763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flowChartOffpageConnector">
                          <a:avLst/>
                        </a:prstGeom>
                        <a:solidFill>
                          <a:srgbClr val="0000ff"/>
                        </a:solidFill>
                        <a:ln w="254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margin-left:144pt;margin-top:10.85pt;width:233.95pt;height:323.95pt;mso-wrap-style:none;v-text-anchor:middle" type="_x0000_t177">
                <v:fill o:detectmouseclick="t" type="solid" color2="yellow"/>
                <v:stroke color="green" weight="254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829560" cy="3731895"/>
                <wp:effectExtent l="0" t="0" r="2540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3731760"/>
                          <a:chOff x="0" y="0"/>
                          <a:chExt cx="2829600" cy="3731760"/>
                        </a:xfrm>
                      </wpg:grpSpPr>
                      <wps:wsp>
                        <wps:cNvSpPr/>
                        <wps:spPr>
                          <a:xfrm>
                            <a:off x="466200" y="925920"/>
                            <a:ext cx="2211840" cy="2362680"/>
                          </a:xfrm>
                          <a:prstGeom prst="line">
                            <a:avLst/>
                          </a:prstGeom>
                          <a:ln w="8568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84200"/>
                            <a:ext cx="2506320" cy="590040"/>
                          </a:xfrm>
                          <a:custGeom>
                            <a:avLst/>
                            <a:gdLst>
                              <a:gd name="textAreaLeft" fmla="*/ 297360 w 1420920"/>
                              <a:gd name="textAreaRight" fmla="*/ 1123560 w 1420920"/>
                              <a:gd name="textAreaTop" fmla="*/ 83520 h 334440"/>
                              <a:gd name="textAreaBottom" fmla="*/ 32544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13883" stAng="7915925" swAng="-998656"/>
                                <a:lnTo>
                                  <a:pt x="4524" y="21001"/>
                                </a:lnTo>
                                <a:arcTo wR="21600" hR="13883" stAng="6917268" swAng="-3034537"/>
                                <a:lnTo>
                                  <a:pt x="17076" y="17461"/>
                                </a:lnTo>
                                <a:arcTo wR="21600" hR="13883" stAng="3882732" swAng="-998656"/>
                                <a:lnTo>
                                  <a:pt x="18900" y="8947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13883" stAng="2884075" swAng="1637671"/>
                                <a:lnTo>
                                  <a:pt x="14376" y="5208"/>
                                </a:lnTo>
                                <a:arcTo wR="21600" hR="13883" stAng="4521746" swAng="1756508"/>
                                <a:lnTo>
                                  <a:pt x="7224" y="1668"/>
                                </a:lnTo>
                                <a:arcTo wR="21600" hR="13883" stAng="6278254" swAng="1637671"/>
                                <a:lnTo>
                                  <a:pt x="2700" y="894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224" y="5208"/>
                                </a:moveTo>
                                <a:arcTo wR="21600" hR="13883" stAng="6278254" swAng="639014"/>
                                <a:lnTo>
                                  <a:pt x="7224" y="1668"/>
                                </a:lnTo>
                              </a:path>
                              <a:path fill="none" w="21600" h="21600">
                                <a:moveTo>
                                  <a:pt x="14376" y="5208"/>
                                </a:moveTo>
                                <a:arcTo wR="21600" hR="13883" stAng="4521746" swAng="-639014"/>
                                <a:lnTo>
                                  <a:pt x="14376" y="1668"/>
                                </a:lnTo>
                              </a:path>
                              <a:path fill="none" w="21600" h="21600">
                                <a:moveTo>
                                  <a:pt x="4524" y="17461"/>
                                </a:moveTo>
                                <a:lnTo>
                                  <a:pt x="4524" y="4801"/>
                                </a:lnTo>
                              </a:path>
                              <a:path fill="none" w="21600" h="21600">
                                <a:moveTo>
                                  <a:pt x="17076" y="17461"/>
                                </a:moveTo>
                                <a:lnTo>
                                  <a:pt x="17076" y="480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100000">
                                <a:srgbClr val="fff2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925920"/>
                            <a:ext cx="1326600" cy="28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040" y="1677600"/>
                              <a:ext cx="736560" cy="40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d0808"/>
                                </a:gs>
                                <a:gs pos="100000">
                                  <a:srgbClr val="fff2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НЕ ДОВОЛЕН – ВОЗРАЖАЙ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ВОЗРАЖАЕШЬ – ПРЕДЛАГАЙ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ПРЕДЛАГАЕШЬ – ДЕЛАЙ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Ь ЗА ДЕЛО СМЕЛО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2920" y="372600"/>
                              <a:ext cx="146520" cy="21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7040" y="474840"/>
                              <a:ext cx="272880" cy="247680"/>
                            </a:xfrm>
                            <a:custGeom>
                              <a:avLst/>
                              <a:gdLst>
                                <a:gd name="textAreaLeft" fmla="*/ 36360 w 154800"/>
                                <a:gd name="textAreaRight" fmla="*/ 118440 w 154800"/>
                                <a:gd name="textAreaTop" fmla="*/ 16200 h 140400"/>
                                <a:gd name="textAreaBottom" fmla="*/ 8820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31080" cy="558720"/>
                            </a:xfrm>
                            <a:custGeom>
                              <a:avLst/>
                              <a:gdLst>
                                <a:gd name="textAreaLeft" fmla="*/ 83880 w 357840"/>
                                <a:gd name="textAreaRight" fmla="*/ 273600 w 357840"/>
                                <a:gd name="textAreaTop" fmla="*/ 37080 h 316800"/>
                                <a:gd name="textAreaBottom" fmla="*/ 198720 h 31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5040"/>
                              <a:ext cx="294120" cy="37224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212120"/>
                              <a:ext cx="167760" cy="139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2620440"/>
                              <a:ext cx="12564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65840"/>
                              <a:ext cx="12564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5840"/>
                              <a:ext cx="12564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088280"/>
                              <a:ext cx="12564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301120"/>
                              <a:ext cx="83880" cy="12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207880"/>
                              <a:ext cx="167760" cy="30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269440"/>
                              <a:ext cx="1256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238120"/>
                              <a:ext cx="8388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424960"/>
                              <a:ext cx="838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176200"/>
                              <a:ext cx="838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59560"/>
                            <a:ext cx="6357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2840" y="0"/>
                            <a:ext cx="6368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882720" y="1103040"/>
                            <a:ext cx="440640" cy="294480"/>
                          </a:xfrm>
                          <a:custGeom>
                            <a:avLst/>
                            <a:gdLst>
                              <a:gd name="textAreaLeft" fmla="*/ 58680 w 249840"/>
                              <a:gd name="textAreaRight" fmla="*/ 191160 w 249840"/>
                              <a:gd name="textAreaTop" fmla="*/ 19440 h 167040"/>
                              <a:gd name="textAreaBottom" fmla="*/ 10476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3170520"/>
                            <a:ext cx="146160" cy="14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8pt;width:222.85pt;height:293.85pt" coordorigin="3060,336" coordsize="4457,5877">
                <v:line id="shape_0" from="3794,1794" to="7276,5514" stroked="t" o:allowincell="f" style="position:absolute">
                  <v:stroke color="white" weight="85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fff200" stroked="t" o:allowincell="f" style="position:absolute;left:3569;top:3933;width:3946;height:928;mso-wrap-style:none;v-text-anchor:middle" type="_x0000_t107">
                  <v:fill o:detectmouseclick="t" color2="#4d0808"/>
                  <v:stroke color="black" weight="9360" joinstyle="miter" endcap="flat"/>
                  <w10:wrap type="none"/>
                </v:shape>
                <v:group id="shape_0" style="position:absolute;left:4469;top:1794;width:2090;height:4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200" stroked="f" o:allowincell="f" style="position:absolute;left:5399;top:4436;width:1159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НЕ ДОВОЛЕН – ВОЗРАЖАЙ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ВОЗРАЖАЕШЬ – ПРЕДЛАГАЙ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ПРЕДЛАГАЕШЬ – ДЕЛАЙ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Ь ЗА ДЕЛО СМЕЛО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d0808"/>
                    <v:stroke color="#3465a4" joinstyle="round" endcap="flat"/>
                    <w10:wrap type="none"/>
                  </v:shape>
                  <v:oval id="shape_0" fillcolor="#cc6600" stroked="t" o:allowincell="f" style="position:absolute;left:5829;top:2381;width:230;height:340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blue" stroked="t" o:allowincell="f" style="position:absolute;left:5300;top:2542;width:429;height:389;mso-wrap-style:none;v-text-anchor:middle;rotation:180" type="_x0000_t74">
                    <v:fill o:detectmouseclick="t" type="solid" color2="yellow"/>
                    <v:stroke color="maroon" weight="9360" joinstyle="miter" endcap="flat"/>
                    <w10:wrap type="none"/>
                  </v:shape>
                  <v:shape id="shape_0" fillcolor="#cc6600" stroked="t" o:allowincell="f" style="position:absolute;left:4470;top:1794;width:993;height:879;mso-wrap-style:none;v-text-anchor:middle;rotation:180" type="_x0000_t74">
                    <v:fill o:detectmouseclick="t" color2="maroon"/>
                    <v:stroke color="maroon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6600" stroked="t" o:allowincell="f" style="position:absolute;left:5731;top:3361;width:462;height:585;mso-wrap-style:none;v-text-anchor:middle" type="_x0000_t4">
                    <v:fill o:detectmouseclick="t" color2="maroon"/>
                    <v:stroke color="maroon" weight="9360" joinstyle="miter" endcap="flat"/>
                    <w10:wrap type="none"/>
                  </v:shape>
                  <v:rect id="shape_0" fillcolor="#cc6600" stroked="t" o:allowincell="f" style="position:absolute;left:5829;top:3703;width:263;height:2201;mso-wrap-style:none;v-text-anchor:middle">
                    <v:fill o:detectmouseclick="t" color2="maroon"/>
                    <v:stroke color="maroon" weight="9360" joinstyle="miter" endcap="flat"/>
                    <w10:wrap type="none"/>
                  </v:rect>
                  <v:oval id="shape_0" fillcolor="#cc6600" stroked="t" o:allowincell="f" style="position:absolute;left:5863;top:5921;width:197;height:291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oval id="shape_0" fillcolor="#cc6600" stroked="t" o:allowincell="f" style="position:absolute;left:5962;top:2528;width:197;height:291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oval id="shape_0" fillcolor="#cc6600" stroked="t" o:allowincell="f" style="position:absolute;left:5731;top:2528;width:197;height:291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oval id="shape_0" fillcolor="#cc6600" stroked="t" o:allowincell="f" style="position:absolute;left:5863;top:3508;width:197;height:291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oval id="shape_0" fillcolor="#cc6600" stroked="t" o:allowincell="f" style="position:absolute;left:6327;top:5418;width:131;height:193;mso-wrap-style:none;v-text-anchor:middle">
                    <v:fill o:detectmouseclick="t" color2="maroon"/>
                    <v:stroke color="maroon" weight="9360" joinstyle="miter" endcap="flat"/>
                    <w10:wrap type="none"/>
                  </v:oval>
                  <v:rect id="shape_0" fillcolor="#cc6600" stroked="t" o:allowincell="f" style="position:absolute;left:6227;top:5271;width:263;height:487;mso-wrap-style:none;v-text-anchor:middle">
                    <v:fill o:detectmouseclick="t" color2="maroon"/>
                    <v:stroke color="maroon" weight="9360" joinstyle="miter" endcap="flat"/>
                    <w10:wrap type="none"/>
                  </v:rect>
                  <v:oval id="shape_0" fillcolor="blue" stroked="f" o:allowincell="f" style="position:absolute;left:6327;top:5368;width:197;height:291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rect id="shape_0" fillcolor="#cc6600" stroked="t" o:allowincell="f" style="position:absolute;left:6095;top:5319;width:131;height:389;mso-wrap-style:none;v-text-anchor:middle">
                    <v:fill o:detectmouseclick="t" color2="maroon"/>
                    <v:stroke color="maroon" weight="9360" joinstyle="miter" endcap="flat"/>
                    <w10:wrap type="none"/>
                  </v:rect>
                  <v:oval id="shape_0" fillcolor="blue" stroked="f" o:allowincell="f" style="position:absolute;left:6095;top:5613;width:131;height:193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6095;top:5221;width:131;height:193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997;width:1000;height:6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336;width:1002;height:6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4450;top:2073;width:693;height:463;mso-wrap-style:none;v-text-anchor:middle;rotation:180" type="_x0000_t74">
                  <v:fill o:detectmouseclick="t" type="solid" color2="yellow"/>
                  <v:stroke color="maroon" weight="9360" joinstyle="miter" endcap="flat"/>
                  <w10:wrap type="none"/>
                </v:shape>
                <v:oval id="shape_0" fillcolor="#cc6600" stroked="t" o:allowincell="f" style="position:absolute;left:6049;top:5329;width:229;height:228;flip:y;mso-wrap-style:none;v-text-anchor:middle">
                  <v:fill o:detectmouseclick="t" color2="maroon"/>
                  <v:stroke color="maroo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мн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лова: Бежанидзе Инга (ученица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11А класса), Комарова И.Н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(педагог-организатор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Музыка: на мелодию пес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«Серенада»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: В школу мы идем по улицам с утра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И вся дорога сияет лучезарно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У наших школяров улыбка на уст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И ничего, что встали мы так рано!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Гуляет радость тут, все на урок идут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И знанья крепкие подарит лишь она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Спасибо нашей славной школе номер два!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 Славная школа, живет всегда в моей душе.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этот гимн мы пропоем тебе.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всему свету я громко прокричу: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«О, школа номер два, я так тебя люблю!»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: Мы будем постигать науку – я и ты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И стены нам твои как твердая опор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Ты всем ученикам даешь путевку в жизнь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Мы все одна семья и школьник и учител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>И знанья крепкие подарит лишь она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260"/>
        <w:rPr>
          <w:sz w:val="28"/>
          <w:szCs w:val="28"/>
        </w:rPr>
      </w:pPr>
      <w:r>
        <w:rPr>
          <w:sz w:val="28"/>
          <w:szCs w:val="28"/>
        </w:rPr>
        <w:t xml:space="preserve">Спасибо нашей славной школе номер два!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 Славная школа, живет всегда в моей душ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этот гимн мы пропоем теб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всему свету я громко прокричу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«О, школа номер два, я так тебя любл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6" w:gutter="0" w:header="0" w:top="9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32:00Z</dcterms:created>
  <dc:creator>pk</dc:creator>
  <dc:description/>
  <cp:keywords/>
  <dc:language>en-US</dc:language>
  <cp:lastModifiedBy>Шехкеримова Галина</cp:lastModifiedBy>
  <cp:lastPrinted>2014-08-13T09:59:00Z</cp:lastPrinted>
  <dcterms:modified xsi:type="dcterms:W3CDTF">2014-08-13T06:18:00Z</dcterms:modified>
  <cp:revision>3</cp:revision>
  <dc:subject/>
  <dc:title/>
</cp:coreProperties>
</file>