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240" w:after="24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</w:t>
      </w:r>
      <w:r>
        <w:rPr>
          <w:b/>
          <w:bCs/>
          <w:caps/>
          <w:sz w:val="22"/>
          <w:szCs w:val="22"/>
        </w:rPr>
        <w:drawing>
          <wp:inline distT="0" distB="0" distL="0" distR="0">
            <wp:extent cx="4023995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2"/>
          <w:szCs w:val="22"/>
        </w:rPr>
        <w:t xml:space="preserve">                          </w:t>
      </w:r>
    </w:p>
    <w:p>
      <w:pPr>
        <w:pStyle w:val="Normal"/>
        <w:keepNext w:val="true"/>
        <w:autoSpaceDE w:val="false"/>
        <w:spacing w:lineRule="auto" w:line="276" w:before="240" w:after="24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асс М., Русское слово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ебник 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чебник Н.В.Загладин, С.Т.Минаков, С.И.Козленко «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для 9 класса общеобразовательных учреждений, М., Русское слово, 2011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асс М., Русское слово, 2010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А. Ермакова Рабочая  тетрадь к учебнику Н.В.Загладина « Всеобщая история. Новейшая история» 9 класс М., Русское слово, 201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.В.Агафонов Схемы по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, М.. Русское слово, 2007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С.Хромова Тесты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, М.. Дрофа, 2002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Школьный словарь справочник « Новейшая история 9-11 классы, М., 2002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тория России в таблицах 20 век 9-11 классы, М., « Дрофа», 1999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« Всемирная история. Новейшая история»  включает Введение, Заключение и 8 разделов, разделённых на 31 тему. Программа его рассчитана на 35-36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>
          <w:sz w:val="22"/>
          <w:szCs w:val="22"/>
        </w:rPr>
        <w:t xml:space="preserve">  века» включает также 8 разделов, разделённых на 33 темы. Программа его рассчитана на 40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алендарно-тематическое планирование  9  класс</w:t>
      </w:r>
    </w:p>
    <w:p>
      <w:pPr>
        <w:pStyle w:val="Normal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овейшая история (36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страны Запада  от процветания к кризис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эпоху « холодной вой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 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контроль и итоговое повторе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В связи с тем, что учащиеся 9 класса обучаются 34 учебных недели, а количество часов на изучение истории отводится 76, темы, посвящённые  Второй мировой войне зарубежной истории  будут сочетаться с частью курса « История России». Темы зарубежной истории 7-11, темы отечественной истории 20, 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3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Должны знать:</w:t>
      </w:r>
      <w:r>
        <w:rPr>
          <w:sz w:val="22"/>
          <w:szCs w:val="22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Должны уметь:</w:t>
      </w:r>
      <w:r>
        <w:rPr>
          <w:sz w:val="22"/>
          <w:szCs w:val="22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Владеть компетенциями:</w:t>
      </w:r>
      <w:r>
        <w:rPr>
          <w:sz w:val="22"/>
          <w:szCs w:val="22"/>
        </w:rPr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2"/>
          <w:szCs w:val="22"/>
        </w:rPr>
        <w:t>Способны решать следующие жизненно-практические задачи:</w:t>
      </w:r>
      <w:r>
        <w:rPr>
          <w:sz w:val="22"/>
          <w:szCs w:val="22"/>
        </w:rPr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133"/>
        <w:gridCol w:w="425"/>
        <w:gridCol w:w="1888"/>
        <w:gridCol w:w="2506"/>
        <w:gridCol w:w="142"/>
        <w:gridCol w:w="2410"/>
        <w:gridCol w:w="28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мирная история. Новейшая история (36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Введение (1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Человечество после  Первой мировой войны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Краткая характеристика перемен в облике мировой цивилизац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  <w:r>
              <w:rPr>
                <w:sz w:val="22"/>
                <w:szCs w:val="22"/>
              </w:rPr>
              <w:t xml:space="preserve"> Актуализация изученного ранее материала по курсу «Всемирная история» в ходе бесе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корение темпов научно-технического развития. Противоречивость  и неоднозначность мировой истор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. 3-5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фронтах ПМВ. Начало войны 1914год. Трудный путь к миру. Версальско-Вашингтонская систем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Участие в беседе. Составление таблиц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между державами - победительницами. Версальский ми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Русский вопрос» на Парижской мирной конференции. Вашингтонская конферен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ига Наций, мандатная система, репарация, демилитаризованная зона. Третейский су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14 пунктов», « 21 условие», ратификация; условия Версальско-вашингтонской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>« Итоги Парижской и Вашингтон-</w:t>
            </w:r>
          </w:p>
          <w:p>
            <w:pPr>
              <w:pStyle w:val="Normal"/>
              <w:autoSpaceDE w:val="false"/>
              <w:rPr/>
            </w:pPr>
            <w:r>
              <w:rPr/>
              <w:t>ской конференций для держав – победитель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онное движение в Европе и Азии после Первой миров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элементами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минтерна. Революционные события в Германии, Венгрии, Ирландии. Национально-освободительные движения и революции в 1920-х годах в странах Вост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Веймарская республика, национально-демократическая революция, ревизионизм, Коминтерн, мировая революция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</w:t>
            </w:r>
            <w:r>
              <w:rPr/>
              <w:t>определять причины, характер, движущие силы революций</w:t>
            </w:r>
            <w:r>
              <w:rPr>
                <w:rFonts w:eastAsia="Calibri"/>
                <w:lang w:eastAsia="en-US"/>
              </w:rPr>
              <w:t xml:space="preserve">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с фрагментами параграф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Революции в Европе 1918-1919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и правые в политической жизни индустриальных стран в 1920-е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кция с элементами самостоятель-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. Коммунисты и социал-демократы. Зарождение фашизма в Италии и Герм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лейбористы, фашизм, нацизм, чернорубашеч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изм, оппозиция, инфляция,  тоталитарное государ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составлять конспект, выявлять сходство и различия политических партий, анализировать докуме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Ведущие страны Запада  от процветания к кризису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ой эконом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зис 1929-1932 гг. и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 Ф.Д.Рузвель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 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ША: от процветания к кризису. « Новый курс» Рузвельта. Итоги « Нового кур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, план Дауэса; причины мирового экономического кризи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ботать с текстом учебника; составлять таблицу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Составление таблицы </w:t>
            </w:r>
          </w:p>
          <w:p>
            <w:pPr>
              <w:pStyle w:val="Normal"/>
              <w:autoSpaceDE w:val="false"/>
              <w:rPr/>
            </w:pPr>
            <w:r>
              <w:rPr/>
              <w:t>« Политика  «Нового курса» Ф.Д.Рузве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талитаризм в Германии и Италии. Милитарист-</w:t>
            </w:r>
          </w:p>
          <w:p>
            <w:pPr>
              <w:pStyle w:val="Normal"/>
              <w:autoSpaceDE w:val="false"/>
              <w:rPr/>
            </w:pPr>
            <w:r>
              <w:rPr/>
              <w:t>ский режим в Япони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 xml:space="preserve">с элементами проблемной беседы. </w:t>
              <w:br/>
              <w:t>Участие в диску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фашистской диктатуры в Германии. Внутренняя и внешняя политика германского фашизма. Фашистский режим в Италии. Милитаризм в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штурмовые отряды, концентрационные лагеря, политика умиротворения агрессора, коллективная безопас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характеризовать тоталитаризм,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дискуссии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тановление антидемокра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х режи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тернатива фашизму: опыт Великобритании и Фран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доку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ризиса и пути его преодоления в Великобритании. Кризис во Франции. Угроза фашизма и Народный фро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локаут, стачка, дефицит бюджета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ссуждать, анализировать, обобщать учебный материал,  работать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. Анализ документа стр. 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итаризм и пацифизм на 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ой арен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 пацифизма к образованию очагов агрессии. Подготовка Германии к войне и полтика умиротворения. Гражданская война в Испании. Рост угрозы миру. Мюнхенское соглаш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пакт Бриана – Келлога, ось Берлин – Рим, антикоминтерновский пакт, Мюнхенское соглашение, Советско-германский пакт о ненападен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отношения в 1920-1930-е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20</w:t>
            </w:r>
            <w:r>
              <w:rPr/>
              <w:t xml:space="preserve">, 22 </w:t>
            </w:r>
            <w:r>
              <w:rPr>
                <w:lang w:val="en-US"/>
              </w:rPr>
              <w:t>(</w:t>
            </w:r>
            <w:r>
              <w:rPr/>
              <w:t>История Росси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раздела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Человечество во второй мировой войне (4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мировой войны и « новый порядок» в Европе и Азии. Движение Сопротивле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ажение Польши и « странная война». Разгром Франци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битва за Англию». Движение Сопроти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блицкриг, « странная война», « битва за Англию». « Новый порядок», коллаборационисты, гетто, холокост. Тройственный пакт, движение сопротивл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Свободная Франция»; причины поражения Польш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антигитлеров-</w:t>
            </w:r>
          </w:p>
          <w:p>
            <w:pPr>
              <w:pStyle w:val="Normal"/>
              <w:autoSpaceDE w:val="false"/>
              <w:rPr/>
            </w:pPr>
            <w:r>
              <w:rPr/>
              <w:t>ской  коали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адение Германии на СССР. Формирование антигитлеровской коалиции. Агрессия Японии и вступление войну СШ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план « Барбаросса». Партизанское движение. Антигитлеровская коалиция, ленд-лиз; время образования антигитлеровской коалиц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0, задания в рабочей тетради, §23,24  (История Росс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побед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 открытия второго фронта. Значение советско-германского фронта. Годы решающих битв 1943-1944гг. Разгром Германии и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Атлантическая хартия, тотальная мобилизация, второй фронт. « Чудо-оружие», камикадзе, атомная бомба, зона оккупации;  даты важнейших сраж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, задания в рабочей тетради, §25, 26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и итоги  Второй мировой войны. Создание ООН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конференции о будущем миропорядке. Итоги и уроки Второй мировой войны. Создание О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Международный трибунал, геноцид, ООН, Совет безопасности, вет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конференции глав правительств СССР, США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§27, 28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  Мир в эпоху « холодной войны»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создание военно-политических бло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« холодной войны». « План Маршала» и раскол Европы. Создание двухблоковой системы. «Холодная война» в Аз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 доктрина Трумэна», « план Маршала», Комиформ, Берлинский кризис. Западный союз, СЭВ, ОВД, НАТО, военно-блоковая система, биполярны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 двухполюсный) мир.</w:t>
            </w:r>
            <w:r>
              <w:rPr>
                <w:i/>
              </w:rPr>
              <w:t xml:space="preserve"> 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оздание военно-политических бл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, локальные конфликты и международная безопасност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ние колониальных империй. Проблема выбора пути развития для освободившихся государств. Локальные конфлик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ританское содружество, Французское сообщество, социалистическая  ориентация развития, локальный конфликт, Карибский кризис. </w:t>
            </w:r>
            <w:r>
              <w:rPr>
                <w:i/>
              </w:rPr>
              <w:t xml:space="preserve">Уметь </w:t>
            </w:r>
            <w:r>
              <w:rPr/>
              <w:t>оценивать отношения между странами;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3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ёрство и соперничество сверхдержав. Кризис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её заверш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хронологии собы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ка неприсоединения и антивоенное движение. Гонка вооружений и советско-американские отношения. Разрядка и её итоги. Кризис политики разрядки. Завер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Берлинская стена, гонка вооружений, оружие массового поражения. Движение неприсоединения, антивоенное движение, сверхдержавы, разрядка, ограничение стратегических вооружений, противоракетная оборона, « звёздные войны», новое политическое мыш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оставление хронологи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ая Европа: от тоталитаризма к демократ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 к власти коммунистов. Кризис советской модели социализма в Восточной Европе. Демократические революции. Опыт демократического развития. Межнациональные конфликты в Югослав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социализм с «человеческим лицом», « доктрина Брежнева». Демократические револю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разноуровневых индивидуа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4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4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 Проблемы модернизации в Азии, Африке и Латинской Америке (6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ия и новые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стран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 Работа с текстом учебника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экономическое чудо». Новые индустриальные страны (НИС). Пополнение рядов Новых индустриальных стра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развивающиеся страны, новые индустриальные стран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работать с текстом учебника; работать с исторической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 по тексту учебника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Японское экономическ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тай на пути модернизации и ре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снов социализма. Социально-политические эксперименты в КНР. Курс прагматических реформ. Внешняя политика Кита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большой скачок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 культурная революция», хунвейбины, прагматические реформы, свободная экономическая зон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зависимости и раздел страны. Особенности политики модернизации. Внешняя политика Инд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зелёная революция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Решение проблем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ламский мир: единство и многообрази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 Составление сравнительной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 модели развития исламских государств. Ближневосточный конфликт и исламские страны. Исламский мир, фундаментализм и международный террор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исламский мир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« исламская революция», фундаментализм, талиб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беседе. Решение проблемных заданий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Варианты путей послевоенного развития стран ислам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 к югу от Сахары: опыт независимого разви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 и апартеида. Конфликты на Африканском континенте. Проблемы развития стран Афри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деколонизация, год Африки, бантустаны, апартеи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инская Америка: между авторитариз-</w:t>
            </w:r>
          </w:p>
          <w:p>
            <w:pPr>
              <w:pStyle w:val="Normal"/>
              <w:autoSpaceDE w:val="false"/>
              <w:rPr/>
            </w:pPr>
            <w:r>
              <w:rPr/>
              <w:t>мом и демократи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режимы в Латинской Америке. Кубинская революция. Модернизация и военные диктатуры. Интеграционные процессы в Латинской Амер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прифронтовые государства, сепаратизм, перонизм, хунт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 и общественно-политическая мысл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учебного материала в ходе презентации проектов по теме учащими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техника в межвоенный период. Вторая мировая война  и ускорение научно-технического прогресса. Выдающиеся открытия в различных областях науки и техники. Теории общественного развит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аучно-техническое развитие, биотехнологии, клонирование. Трансплантация. Электроника, робототехника, цивилизационный подход, теория регулирования рыночной экономики, структурализм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 конец идеологии», реидеологизация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нденции развития культуры и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езентац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стские течения в искусстве. Художественная литература. Постмодернизм, его характерные черты. Основные формы современного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модернизм, кубизм, футуризм. Абстракционизм,  конструктивизм, поп-арт, постмодернизм, критический реализм</w:t>
            </w:r>
            <w:r>
              <w:rPr>
                <w:i/>
              </w:rPr>
              <w:t xml:space="preserve">. </w:t>
            </w:r>
            <w:r>
              <w:rPr/>
              <w:t>Массовая культура, субкультура, битники, хиппи, скинхеды, панки,  япп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  Проблемы мирового развития в начале третьего тысячелетия (2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угроза современности. Проблема ресурсов и экологии. Глобализация экономики и её послед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глобальные проблемы современности, ядерные державы, оружия массового поражения, экологически опасные объекты, « озоновые дыры», парниковый эффект, опустынивание. Кислотные дожди, техногенные катастроф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устойчиво-безопасного развития челове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. Участие в обсуждении вопросов семина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и предотвращения экологической катастрофы. Институты международного сотрудничества. Противоречия нового миропорядка. Роль России в современно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Знать понятия:</w:t>
            </w:r>
            <w:r>
              <w:rPr>
                <w:rFonts w:eastAsia="Calibri"/>
                <w:lang w:eastAsia="en-US"/>
              </w:rPr>
              <w:t xml:space="preserve"> экстремизм, терроризм, транснациональные корпорации и банки, антиглобализм, устойчиво-безопасное развит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огнозировать пути решения глобальных пробле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обсуждении вопросов семин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, стр. 316-317;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клю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шибочность упрощённых взглядов на прогресс, поступательность развития мировой цивилизации. Проблема цены прогресса, рост </w:t>
            </w:r>
          </w:p>
          <w:p>
            <w:pPr>
              <w:pStyle w:val="Normal"/>
              <w:autoSpaceDE w:val="false"/>
              <w:rPr/>
            </w:pPr>
            <w:r>
              <w:rPr/>
              <w:t>« факторов риска» в мировом разви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;  прогнозировать пути решения глобальных проблем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Обсуждение ключевых проблем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6:00Z</dcterms:created>
  <dc:creator>Admin</dc:creator>
  <dc:description/>
  <cp:keywords/>
  <dc:language>en-US</dc:language>
  <cp:lastModifiedBy>user</cp:lastModifiedBy>
  <cp:lastPrinted>2012-10-05T21:17:00Z</cp:lastPrinted>
  <dcterms:modified xsi:type="dcterms:W3CDTF">2019-01-17T14:24:00Z</dcterms:modified>
  <cp:revision>10</cp:revision>
  <dc:subject/>
  <dc:title/>
</cp:coreProperties>
</file>