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0510" cy="993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32"/>
          <w:szCs w:val="32"/>
        </w:rPr>
        <w:tab/>
        <w:t xml:space="preserve">     </w:t>
      </w:r>
      <w:r>
        <w:rPr>
          <w:sz w:val="28"/>
          <w:szCs w:val="28"/>
        </w:rPr>
        <w:t>Рабочая программа курса «История. История России и мира» для 11 класса составлена на основе:</w:t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- федерального компонента государственного стандарта среднего (полного) общего образования по истории 2004 г.;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среднего (полного) общего образования по истории  2003 года;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по истории (история России и мира)  для 11 класса составителей Н.В. Загладина, С.И. Козленко, Х.Т. Загладиной. М., Русское слово, 2007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го плана школы на 2014-2015 учебный год. 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призвана актуализировать и углубить знания, ранее полученные уч-ся в процессе изучения истории Древнего мира, Средних веков, Новой и Новейшей истории зарубежных стран, соответствующих курсов истории Росс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рабочей программы является - формирование у старшеклассников целостного представления о тенденциях перемен в жизни человечества, роли и месте России в мировом развитии на различных его этапах.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уровня подготовленности школьников, рабочая программа предполагает  выбор различных форм организации учебного процесса. Однако основным является проблемный подход, позволяющий показать учащимся, что на протяжении всей истории человечество сталкивалось с определенным комплексом проблем, которые решались в соответствии с уровнем развития знаний об обществе и природе, особенностями жизни народов, их политического строя, национальных традиций. К числу базовых, сквозных проблем относятся следующие:          1.Взаимоотношения между обществом и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модернизацион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лема социального равенства и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блемы взаимоотношений между народами, войны и мира, принципов   построения миропорядка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ный подход к изучению курса позволяет не только показать базовые тенденции изменения облика мировой цивилизации, но и раскрыть специфику их проявления на территории нашей страны, показать её вклад в решение глобальных, общечеловеческих проблем. В курсе последовательно выдерживается принцип историзма, раскрытия реальностей каждой эпохи через её специфику, особенности мировосприятия её проблем современниками. Применяется метод сравнительно-исторического рассмотрения процессов, происходивших на разных континентах, в различных странах. Показана их взаимосвязь, взаимообусловленность, наглядно раскрывается деятельность современников важнейших событий, живших в одно и тоже время в России и Западной Европе, зарубежной Азии, Америк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ориентирован на то, чтобы учащиеся воспринимали предлагаемый им конкретно-исторический материал с максимальной объективностью, без политических и идеологических его оценок. В тоже время большое значение придается формированию восприятия мировой истории как целостного и прогрессивного процесса овладения человечеством новыми знаниями, гуманистическими ценностями: воспитанию любви к своей стране и пониманию трудности её развития; уважению к историческому пути других народ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служит обогащению внутреннего мира старшеклассников, формированию у них активной гражданской позиции и умению понимать сложности и противоречия современного мира. Особенностью курса является включение в него проблемных, дискуссионных материалов, которые знакомят старшеклассников с дополнительной информацией о научной, духовной жизни, наиболее ярких эпизодов всемирной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годовому календарному учебному плану на 2013-2014 учебный год на изучение курса «История. История России и мира» в 11 классе отводится 68 учебных ча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чая программа преследует следующие задачи обуч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 нравственных и социальных установок, идеологических доктри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Развитие способностей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формы и методы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стного контроля: опрос, фронтальный опрос, тестовый опрос, решение проблемных задач; со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исьменного контроля: самостоятельные работы, тес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го контроля: решение практических задач, использование таблиц, графиков.</w:t>
      </w:r>
    </w:p>
    <w:p>
      <w:pPr>
        <w:pStyle w:val="Msonormalcxspmiddl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тличия 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авторской  программы  составителей Н.В. Загладина, С.И. Козленко, Х.Т. Загладиной заключаются в следующем: введены повторительно-обобщающие  уроки по отдельным темам за счет резервного времени.  </w:t>
      </w:r>
    </w:p>
    <w:p>
      <w:pPr>
        <w:pStyle w:val="Normal"/>
        <w:ind w:left="-18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развитие на рубеже 19-20 ве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е соперничество в начале 20 века. Россия в годы Первой мировой вой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устриальных стран в 1920-1930-е г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системе международных отношений .1920-1930-е год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Великой отечественной войне и страны Запа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, развитие отечественной и мировой культуры в первой половине 20 ве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мировое развитие в период «холодной войны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научно-технического развития и его последств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онные процессы в мире конца 20 века. От СССР к Российской Федераци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человечества во второй половине 20 ве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атического пла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еобщая истор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Новой к Новейшей истории. Пути развития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в конце 19-последней трети 20 века. Проблема периодизации НТР. Циклы экономического развития стран Запада в конце 19-середине 20 века. От монополистического капитализма к смешанной экономике. Эволюция собственности, трудовых отношений и предпринимательства. Изменения социальной структуры индустриального об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изис классических идеологий на рубеже 19-20 веков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ый кризис индустриального общества на рубеже 1960-1970-х гг. Модели ускоренной модернизации в 20 веке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системы международных отношений в конце 19-середине 20 века. Мировые войны в истории человечества: социально-психологические, демографические, экономические и политические причины и послед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чество на этапе перехода к информационному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20-21 веков. Интернализация экономики и формирование единого информационного пространства. Интеграционные и дезинтеграционные процессы в современном мир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зис политической идеологии на рубеже 20-21 веков. «Неоконсервативная революция». Современная идеология «третьего пути». Антиглобализм. Причины возрождения религиозного фундаментализма и националистического экстремиз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Рос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я в начале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Витте. Аграрная реформа П.А.Столыпина. Нарастание экономических и социальных противоречий в условиях форсированной модерниз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. Революция 1905-1907 гг. Становление российского парламента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ая жизнь российского общества. Развитие системы образования, научные достижения российских уче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осточный вопрос» во внешней политики Российской империи. Россия в системе военно-политических союзов. Русско-японская война. Россия в Первой мировой войне. Влияние войны на россий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волюция и Гражданская войн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«Белый» и «красный» террор. Российская эмиграция. Переход к НЭП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ССР в 1922-1991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ртийные дискуссии о путях социалистической модернизации. Концепция построения социализма в отдельно взятой стране. Культ личности И.В.Сталина. Массовые репрессии. Конституция 1936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свертывания НЭПа. Индустриализация. Коллективизация. Культурная революция. Создание советской системы образования. Идеологические осн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атическое признание СССР. Внешнеполитическая стратегия СССР между мировыми вой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хозяйства. Идеологические компании конца 1940-х гг. Складывание мировой социалистической системы. Холодная война и ее влияние на экономику, и внешнюю политику страны. Овладение СССР ракетно-ядерным оружи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ытки преодоления культа личности. 20 съезд КПСС. Экономические реформы 1950-1960-х гг., причины их неудач. Концепция построения коммунизма. Теория развитого социализма. Конституция 1977 г. Особенности развития советской культуры 1950-1980-х гг. Наука и образование в СССР. Диссидентское и правозащитное движ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стой»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СР в глобальных и региональных конфликтах второй половины 20 века. Достижение военно-стратегического паритета СССР и США. Политика разрядки. Афганская война. Причины распада ССС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ссийская Федерация в 1991-начале 21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ой российской государственности. Августовские события 1991 г. </w:t>
      </w:r>
    </w:p>
    <w:p>
      <w:pPr>
        <w:pStyle w:val="Normal"/>
        <w:rPr/>
      </w:pPr>
      <w:r>
        <w:rPr>
          <w:sz w:val="28"/>
          <w:szCs w:val="28"/>
        </w:rPr>
        <w:t>Политический кризис сентября-октября 1993 г. Конституция России 1993 г. Межнациональные и межконфессиональные отношения в современной России. Чеченский конфликт. Политические партии и движения современной России. Россия и СНГ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и: реформы и их последствия. Российская культура в условиях радикальных преобразований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в мировых интеграционных процессах и формирование современной международно-правовой системы. Россия и глоб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выборы 2000 г. Курс на ускор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ий поурочный пл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Час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№1.</w:t>
            </w:r>
            <w:r>
              <w:rPr>
                <w:b/>
                <w:sz w:val="28"/>
                <w:szCs w:val="28"/>
              </w:rPr>
              <w:t xml:space="preserve"> Мировое развитие на рубеже 19-                       20 в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е достижения и прогресс индустрии в начале 20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дустриального развития стран Западной Европы, США и Япо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этап развития колониальных и зависимых стр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противоречия незавершенной модер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: от русско-японской до Первой мировой вой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от русско-японской до Перв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 № 2. </w:t>
            </w:r>
            <w:r>
              <w:rPr>
                <w:b/>
                <w:sz w:val="28"/>
                <w:szCs w:val="28"/>
              </w:rPr>
              <w:t>Державное соперничество в              начале 20 века. Россия в годы Перв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тношения в индустриальную эпоху. Начало Первой мировой вой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и начало революции 19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год революционных потряс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 1918-1929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в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3.</w:t>
            </w:r>
            <w:r>
              <w:rPr>
                <w:b/>
                <w:sz w:val="28"/>
                <w:szCs w:val="28"/>
              </w:rPr>
              <w:t xml:space="preserve"> Развитие индустриальных стран в 1920-1930-е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емократии – США, Англия, Фра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шизм в Италии и Герм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итаристское государство в Япо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общество в 1920-е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30-е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 № 4.</w:t>
            </w:r>
            <w:r>
              <w:rPr>
                <w:b/>
                <w:sz w:val="28"/>
                <w:szCs w:val="28"/>
              </w:rPr>
              <w:t xml:space="preserve"> СССР в системе международных отношений. 1920-1930-е           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СССР и международные отношения конца 1920-начала 1930-х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, Германия и страны Запада в 1930-х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ериод Втор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Германия накануне Великой отечественной войны: 1940-1941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5.</w:t>
            </w:r>
            <w:r>
              <w:rPr>
                <w:b/>
                <w:sz w:val="28"/>
                <w:szCs w:val="28"/>
              </w:rPr>
              <w:t xml:space="preserve"> СССР в Великой отечественной войне и страны Зап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ервый период Великой отечественной войны (1941-начало 1942 гг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ереломный период Великой отечественной войны (1942-1943 гг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антифашистская коалиция в решающих битвах Втор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на завершающем этапе Втор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итоги Втор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6.</w:t>
            </w:r>
            <w:r>
              <w:rPr>
                <w:b/>
                <w:sz w:val="28"/>
                <w:szCs w:val="28"/>
              </w:rPr>
              <w:t xml:space="preserve"> Духовная жизнь, развитие отечественной и мировой культуры в первой половине 20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 и науки. Тенденции духов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знь, театр, ки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7.</w:t>
            </w:r>
            <w:r>
              <w:rPr>
                <w:b/>
                <w:sz w:val="28"/>
                <w:szCs w:val="28"/>
              </w:rPr>
              <w:t xml:space="preserve"> СССР и мировое развитие в период «холодной вой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ая война» и раскол Евр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сою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ервые послевоенные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после смерти И.В.Стал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конце 1950-начале 1960-х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крушение колониа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атлантические страны после Втор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1940-1960-х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моделей развития: 1960-1970-е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моделей развития: 1960-1970-е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ртнерства и соперничества между СССР и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 № 8. </w:t>
            </w:r>
            <w:r>
              <w:rPr>
                <w:b/>
                <w:sz w:val="28"/>
                <w:szCs w:val="28"/>
              </w:rPr>
              <w:t xml:space="preserve">    Ускорение научно-технического развития и его по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новой эпо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: основные че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мировой экономики и ее по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9.</w:t>
            </w:r>
            <w:r>
              <w:rPr>
                <w:b/>
                <w:sz w:val="28"/>
                <w:szCs w:val="28"/>
              </w:rPr>
              <w:t xml:space="preserve">  Модернизационные процессы в мире конца 20 века. От СССР к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и новое политическое 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революции в Восточной Европе и распад СС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онные процессы в США и странах Западной Евр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онные процессы в США и странах Западной Евр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: проблемы модер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: от авторитаризма к демокра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на новом этапе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на новом этапе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еждународные отношения начала 21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10.</w:t>
            </w:r>
            <w:r>
              <w:rPr>
                <w:b/>
                <w:sz w:val="28"/>
                <w:szCs w:val="28"/>
              </w:rPr>
              <w:t xml:space="preserve"> Духовная жизнь человечества во второй половине 20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остмодер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российского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№ 11.</w:t>
            </w:r>
            <w:r>
              <w:rPr>
                <w:b/>
                <w:sz w:val="28"/>
                <w:szCs w:val="28"/>
              </w:rPr>
              <w:t xml:space="preserve"> Итоговое 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е развитие на рубеже 19-20 в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Державное соперничество в начале 20 века. Россия в годы Первой мировой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СССР в системе международных отношений. 1920-1930-е           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СССР в Великой отечественной войне и страны Зап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Модернизационные процессы в мире конца 20 века. От СССР к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истории учащиеся 11 класса долж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\ понимать:</w:t>
      </w:r>
    </w:p>
    <w:p>
      <w:pPr>
        <w:pStyle w:val="Normal"/>
        <w:rPr/>
      </w:pPr>
      <w:r>
        <w:rPr>
          <w:sz w:val="28"/>
          <w:szCs w:val="28"/>
        </w:rPr>
        <w:t>- основные факторы, процессы и явления, характеризующие целостность отечественной и всемир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зацию отечественной и всемир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ую обусловленность современных обществен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исторического пути России, ее роль в мировом сообщест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иск исторической информации в источниках различ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rPr/>
      </w:pPr>
      <w:r>
        <w:rPr>
          <w:sz w:val="28"/>
          <w:szCs w:val="28"/>
        </w:rPr>
        <w:t>- анализировать историческую информацию, представленную в различных знаковых системах (тест, карта, таблица, схема, аудиовизуальный ряд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явлениями, пространственные и временные рамки изучаемых исторических процессов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скуссиях по историческим проблемам, форм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я навыков исторического анализа при практическом восприятии полученной извне социальной информации;</w:t>
      </w:r>
    </w:p>
    <w:p>
      <w:pPr>
        <w:pStyle w:val="Normal"/>
        <w:rPr/>
      </w:pPr>
      <w:r>
        <w:rPr>
          <w:sz w:val="28"/>
          <w:szCs w:val="28"/>
        </w:rPr>
        <w:t>-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widowControl w:val="false"/>
        <w:jc w:val="both"/>
        <w:rPr/>
      </w:pPr>
      <w:r>
        <w:rPr/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истории.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среднего (полного) общего образования по истории  2003 года.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ая программа по истории (история России и мира)  для 11 класса составителей Н.В. Загладина, С.И. Козленко, Х.Т. Загладиной. М., Русское слово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гладин Н.В., Симония Н.А. История. История России и мира. Учебник для 11 класса общеобразовательных учреждений. М., Русское слово. 2008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Шемякин Я.Г. Латинская Америка: традиции и современность. М.,1998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6. Мунчаев Ш.М., Устинов В.М. политическая история России. От становления самодержавия до падения советской власти. М., 1999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. Луи де Ионг. Пятая колонна в Западной Европе. М., 2004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Загладин Н.В. история успехов и неудач советской дипломатии. М., 1990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 Друкер П.Ф. новые реальности в правительстве и политике, в экономике и бизнесе, обществе и мировоззрении. М., 1994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 Практика глобализации: игры и правила новой эпохи. М., 2000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1. Авторитаризм и демократия в развивающихся странах. М.,1996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Сорокин К.Э. Геополитика современности и геостратегия России. М., 1996г.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9:00Z</dcterms:created>
  <dc:creator>Admin</dc:creator>
  <dc:description/>
  <cp:keywords/>
  <dc:language>en-US</dc:language>
  <cp:lastModifiedBy>user</cp:lastModifiedBy>
  <cp:lastPrinted>2013-10-08T08:43:00Z</cp:lastPrinted>
  <dcterms:modified xsi:type="dcterms:W3CDTF">2019-01-17T14:29:00Z</dcterms:modified>
  <cp:revision>8</cp:revision>
  <dc:subject/>
  <dc:title/>
</cp:coreProperties>
</file>