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245860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Спортивно – оздоровительное напра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1. Игровая деятельнос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одвижные  игры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: содействие всестороннему развитию личности, приобщение к самостоятельным занятиям физическими упражнения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 </w:t>
      </w:r>
      <w:r>
        <w:rPr>
          <w:color w:val="000000"/>
        </w:rPr>
        <w:t>направлены н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бучение жизненно важным двигательным умениям и навыка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редставлена четырьмя блоками: народные игры, игры на развитие психических процессов, подвижные игры, спортивные игры и соревн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ти научат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 способах и особенностях движение и передвижений челове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 причинах травматизма и правилах его предупрежд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рганизовывать и проводить самостоятельно подвижные иг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уметь взаимодействовать с одноклассниками в процессе зан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выполнять действия, подчиненные какому-то алгоритм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– это не только важное средство воспитания, значение их шире – это неотъемлемая часть любой национальной культуры. В «Подвижные игры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лендарно-тематическое планирование 1 класс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занят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занят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У медведя во бор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Отработка игровых приёмов. Игр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Хитрая лис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Выбор и ограничение игрового пространства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Горелк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Кот и мышь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Разучивание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Блуждающий мяч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Город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 Эстафет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развитие восприя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Знакомство с правилами и проведение</w:t>
      </w:r>
      <w:r>
        <w:rPr>
          <w:b/>
          <w:bCs/>
          <w:color w:val="000000"/>
        </w:rPr>
        <w:t> </w:t>
      </w:r>
      <w:r>
        <w:rPr>
          <w:color w:val="000000"/>
        </w:rPr>
        <w:t>игр «Выложи сам», «Магазин ковров», «Волшебная палитра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пражнения и игры на вним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пражнение «Ладонь – кулак», игры «Ищи безостановочно», «Заметь всё», «Запомни порядок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развитие памя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«Повтори за мной», «Запомни движения», «Художник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развитие вообра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«Волшебное яйцо», «Узнай, кто я?», «Возьми и передай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развитие мышления и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«Ну-ка, отгадай», «определим игрушку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коррекцию эмоциональной сферы ребё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«Баба Яга», «Три характера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на внимание «Класс, смирно», «За флажкам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Строевые упражнения; перестроени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с элементами ОРУ «Море волнуется – раз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Комплекс утренней гигиенической гимнасти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с мячом «Охотники и утк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мплекс ОРУ с мячом. строевые упражнения с перестроением из колонны по одному в колонну по дв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есёлые старты с мяч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Гимнастические упражнения. Эстафет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Волк во рв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с мячом: ловля, бросок, передач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есёлые старты со скакалк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мплекс ОРУ со скакалко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Белки, волки, лисы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Совуш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Удочк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 со скакалкой, мячо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Перемена мес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остроение. Строевые упражнения6 перемещени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Салки с мяч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авила игры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а «Прыгай через ров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е координации движен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Футбо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Отработка игровых приёмов. Игр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аскетбо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Отработка игровых приёмов. Броски в корзи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Футбо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портивный праздн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ы, эстафеты, Весёлые минут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»У медведя во бор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Отработка игровых приёмов. Игр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»У медведя во бор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Хитрая лис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ые правила. Выбор и ограничение игрового пространств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усская народная игра «Хитрая лис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бор и ограничение игрового пространства. Проведение игр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еселые стар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Эстафеты с мяч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еселые стар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Эстафеты с эстафетной палкой, обручем, скакалкой 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огданов Г.П., Утенов О.У. Система внеурочных занятий со школьниками оздоровительной физической культурой, спортом и туризмом, 1993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огданов В.П. Будьте здоровы: Оздоровительная физическая культура, спорт и туризм в кружковой работе с молодежью и взрослыми: методическое пособие, 1990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асильков Г.А., Васильков В.Г. От игры - к спорту, 1985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иноградов П.А. Физическая культура и здоровый образ жизни, 199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Литвинова М.Ф. Русские народные игры. Москва, /Просвещение/ 1986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анкеев И. Русские народные игры.- Москва, 1998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Шмаков С. Нетрадиционные праздники в школе.- /Новая школа/, Москва, 1997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3:00Z</dcterms:created>
  <dc:creator>мама</dc:creator>
  <dc:description/>
  <cp:keywords/>
  <dc:language>en-US</dc:language>
  <cp:lastModifiedBy>User</cp:lastModifiedBy>
  <dcterms:modified xsi:type="dcterms:W3CDTF">2019-01-15T11:59:00Z</dcterms:modified>
  <cp:revision>6</cp:revision>
  <dc:subject/>
  <dc:title>РАБОЧАЯ ПРОГРАММА</dc:title>
</cp:coreProperties>
</file>