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69530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Введение</w:t>
      </w:r>
    </w:p>
    <w:p>
      <w:pPr>
        <w:pStyle w:val="Normal"/>
        <w:rPr/>
      </w:pPr>
      <w:r>
        <w:rPr/>
        <w:t>Программа по  физической культуре  для 5классов разработана в соответствии:</w:t>
      </w:r>
    </w:p>
    <w:p>
      <w:pPr>
        <w:pStyle w:val="Normal"/>
        <w:rPr/>
      </w:pPr>
      <w:r>
        <w:rPr/>
        <w:t>- с требованиями федерального государственного образовательного стандарта основного общего   образования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rPr/>
      </w:pPr>
      <w:r>
        <w:rPr/>
        <w:t>- 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bCs/>
        </w:rPr>
        <w:t>;</w:t>
      </w:r>
    </w:p>
    <w:p>
      <w:pPr>
        <w:pStyle w:val="Normal"/>
        <w:rPr/>
      </w:pPr>
      <w:r>
        <w:rPr>
          <w:color w:val="000000"/>
          <w:spacing w:val="-9"/>
        </w:rPr>
        <w:t xml:space="preserve">-  учебной программы «Комплексная программа </w:t>
      </w:r>
      <w:r>
        <w:rPr>
          <w:color w:val="000000"/>
          <w:spacing w:val="-8"/>
        </w:rPr>
        <w:t>физического воспитания учащихся 6 классов» (В. И. Лях, А. А. Зданевич. - М.: Просвещение, 2010);</w:t>
      </w:r>
    </w:p>
    <w:p>
      <w:pPr>
        <w:pStyle w:val="Normal"/>
        <w:rPr/>
      </w:pPr>
      <w:r>
        <w:rPr/>
        <w:t xml:space="preserve">- 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rFonts w:cs="Calibri"/>
          <w:color w:val="000000"/>
          <w:spacing w:val="-8"/>
        </w:rPr>
      </w:pPr>
      <w:r>
        <w:rPr>
          <w:rFonts w:cs="Calibri"/>
          <w:color w:val="000000"/>
          <w:spacing w:val="-8"/>
        </w:rPr>
        <w:t>Рабочий план составлен с учетом следующих нормативных документов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/>
      </w:pPr>
      <w:r>
        <w:rPr/>
        <w:t>Национальная доктрина образования в РФ. Постановление Правительства РФ от 04.10.2000г. № 751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/>
      </w:pPr>
      <w:r>
        <w:rPr/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/>
      </w:pPr>
      <w:r>
        <w:rPr/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/>
      </w:pPr>
      <w:r>
        <w:rPr/>
        <w:t>О продукции мониторинга физического развития обучающихся. Письмо Минобрнауки РФ от 29.03.2010г. № 06-499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786" w:right="19" w:hanging="360"/>
        <w:contextualSpacing/>
        <w:jc w:val="both"/>
        <w:rPr/>
      </w:pPr>
      <w:r>
        <w:rPr/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Цели и задачи реализации программы.</w:t>
      </w:r>
    </w:p>
    <w:p>
      <w:pPr>
        <w:pStyle w:val="Normal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17"/>
        <w:numPr>
          <w:ilvl w:val="0"/>
          <w:numId w:val="4"/>
        </w:numPr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Msonormalcxspmiddle"/>
        <w:numPr>
          <w:ilvl w:val="0"/>
          <w:numId w:val="4"/>
        </w:numPr>
        <w:spacing w:before="280" w:after="280"/>
        <w:rPr/>
      </w:pP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numPr>
          <w:ilvl w:val="0"/>
          <w:numId w:val="4"/>
        </w:numPr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Msonormalcxsplast"/>
        <w:spacing w:before="280" w:after="280"/>
        <w:ind w:left="90" w:hanging="0"/>
        <w:contextualSpacing/>
        <w:rPr/>
      </w:pPr>
      <w:r>
        <w:rPr/>
      </w:r>
    </w:p>
    <w:p>
      <w:pPr>
        <w:pStyle w:val="C42c35"/>
        <w:rPr/>
      </w:pPr>
      <w:r>
        <w:rPr>
          <w:rStyle w:val="C73"/>
          <w:i/>
        </w:rPr>
        <w:t xml:space="preserve">В классе обучается 1человек с заболеванием и выдвигается ряд конкретных </w:t>
      </w:r>
      <w:r>
        <w:rPr>
          <w:rStyle w:val="C63"/>
          <w:i/>
        </w:rPr>
        <w:t>задач физического воспитания</w:t>
      </w:r>
      <w:r>
        <w:rPr>
          <w:rStyle w:val="C73"/>
          <w:i/>
        </w:rPr>
        <w:t>:</w:t>
      </w:r>
      <w:r>
        <w:rPr>
          <w:i/>
        </w:rPr>
        <w:br/>
      </w:r>
      <w:r>
        <w:rPr>
          <w:rStyle w:val="C73"/>
          <w:i/>
        </w:rPr>
        <w:t>      - коррекция и компенсация нарушений физического развития;</w:t>
      </w:r>
      <w:r>
        <w:rPr>
          <w:i/>
        </w:rPr>
        <w:br/>
      </w:r>
      <w:r>
        <w:rPr>
          <w:rStyle w:val="C73"/>
          <w:i/>
        </w:rPr>
        <w:t>      - развитие двигательных возможностей в процессе обучения;</w:t>
      </w:r>
      <w:r>
        <w:rPr>
          <w:i/>
        </w:rPr>
        <w:br/>
      </w:r>
      <w:r>
        <w:rPr>
          <w:rStyle w:val="C73"/>
          <w:i/>
        </w:rPr>
        <w:t>      - формирование, развитие и совершенствование двигательных умений и навыков;</w:t>
      </w:r>
      <w:r>
        <w:rPr>
          <w:i/>
        </w:rPr>
        <w:br/>
      </w:r>
      <w:r>
        <w:rPr>
          <w:rStyle w:val="C73"/>
          <w:i/>
        </w:rPr>
        <w:t>      - развитие у учащихся основных физических качеств, привитие устойчивого отношения к занятиям по физкультуре;</w:t>
      </w:r>
      <w:r>
        <w:rPr>
          <w:i/>
        </w:rPr>
        <w:br/>
      </w:r>
      <w:r>
        <w:rPr>
          <w:rStyle w:val="C73"/>
          <w:i/>
        </w:rPr>
        <w:t>      - укрепление здоровья.</w:t>
      </w:r>
      <w:r>
        <w:rPr>
          <w:i/>
        </w:rPr>
        <w:br/>
      </w:r>
      <w:r>
        <w:rPr>
          <w:rStyle w:val="C73"/>
          <w:i/>
        </w:rPr>
        <w:t xml:space="preserve">      Система физического воспитания, объединяющая все формы занятий физическими упражнениями, должна способствовать социализации ученика в обществе. В связи с этим в основе обучения физическим упражнениям следующие </w:t>
      </w:r>
      <w:r>
        <w:rPr>
          <w:rStyle w:val="C63"/>
          <w:i/>
        </w:rPr>
        <w:t>принципы:</w:t>
      </w:r>
      <w:r>
        <w:rPr>
          <w:i/>
        </w:rPr>
        <w:br/>
      </w:r>
      <w:r>
        <w:rPr>
          <w:rStyle w:val="C11"/>
          <w:i/>
        </w:rPr>
        <w:t>      индивидуализация и дифференциация процесса обучения;</w:t>
      </w:r>
      <w:r>
        <w:rPr>
          <w:i/>
        </w:rPr>
        <w:br/>
      </w:r>
      <w:r>
        <w:rPr>
          <w:rStyle w:val="C11"/>
          <w:i/>
        </w:rPr>
        <w:t xml:space="preserve">      коррекционная направленность обучения; </w:t>
      </w:r>
    </w:p>
    <w:p>
      <w:pPr>
        <w:pStyle w:val="C42c35"/>
        <w:tabs>
          <w:tab w:val="clear" w:pos="708"/>
          <w:tab w:val="left" w:pos="9375" w:leader="none"/>
        </w:tabs>
        <w:rPr>
          <w:rStyle w:val="C15c63c69"/>
        </w:rPr>
      </w:pPr>
      <w:r>
        <w:rPr>
          <w:rStyle w:val="C15c63c69"/>
          <w:i/>
        </w:rPr>
        <w:t>Классификация физических упражнений  в программе несколько изменена.</w:t>
        <w:tab/>
      </w:r>
    </w:p>
    <w:p>
      <w:pPr>
        <w:pStyle w:val="C42c35"/>
        <w:rPr/>
      </w:pPr>
      <w:r>
        <w:rPr>
          <w:rStyle w:val="C73"/>
          <w:i/>
        </w:rPr>
        <w:t xml:space="preserve">в разделы гимнастику, лёгкую атлетику, лыжные гонки  и подвижные игры введены коррекционные упражнения и заменяются на </w:t>
      </w:r>
      <w:r>
        <w:rPr>
          <w:rStyle w:val="C63"/>
          <w:i/>
        </w:rPr>
        <w:t>общеразвивающие и корригирующие упражнения</w:t>
      </w:r>
      <w:r>
        <w:rPr>
          <w:rStyle w:val="C73"/>
          <w:i/>
        </w:rPr>
        <w:t xml:space="preserve">, </w:t>
      </w:r>
      <w:r>
        <w:rPr>
          <w:rStyle w:val="C63"/>
          <w:i/>
        </w:rPr>
        <w:t>прикладные упражнения, и игротерапию</w:t>
      </w:r>
      <w:r>
        <w:rPr>
          <w:rStyle w:val="C11"/>
          <w:i/>
        </w:rPr>
        <w:t>,  в силу низких потенциальных возможностей учащихся.</w:t>
      </w:r>
    </w:p>
    <w:p>
      <w:pPr>
        <w:pStyle w:val="C36"/>
        <w:tabs>
          <w:tab w:val="clear" w:pos="708"/>
          <w:tab w:val="left" w:pos="6945" w:leader="none"/>
          <w:tab w:val="left" w:pos="10140" w:leader="none"/>
        </w:tabs>
        <w:rPr>
          <w:rStyle w:val="C11"/>
        </w:rPr>
      </w:pPr>
      <w:r>
        <w:rPr>
          <w:rStyle w:val="C11"/>
          <w:i/>
        </w:rPr>
        <w:t>Используются доступные им виды заданий.</w:t>
      </w:r>
    </w:p>
    <w:p>
      <w:pPr>
        <w:pStyle w:val="C36"/>
        <w:tabs>
          <w:tab w:val="clear" w:pos="708"/>
          <w:tab w:val="left" w:pos="6945" w:leader="none"/>
          <w:tab w:val="left" w:pos="10140" w:leader="none"/>
        </w:tabs>
        <w:rPr/>
      </w:pPr>
      <w:r>
        <w:rPr>
          <w:i/>
        </w:rPr>
        <w:t>Учащиеся с отклонениями в состоянии здоровья отличаются от здоровых школьников тем, что у них наряду с изменениями функционирования внутренних органов и самочувствия качественно меняется психическое состояние. Поэтому регулярные занятия для таких детей являются жизненно необходимыми. В сфере воспитания детей с ограниченными возможностями здоровья имеется своя особая направленность: обеспечение духовного и физического развития, профессионально-прикладная подготовленность к труду, усвоение правил и норм поведения в различных условиях.</w:t>
      </w:r>
      <w:r>
        <w:rPr>
          <w:rStyle w:val="C11"/>
          <w:i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учебного предмета.</w:t>
      </w:r>
    </w:p>
    <w:p>
      <w:pPr>
        <w:pStyle w:val="Normal"/>
        <w:rPr/>
      </w:pPr>
      <w:r>
        <w:rPr/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Структура и содержание программы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rPr/>
      </w:pPr>
      <w:r>
        <w:rPr/>
        <w:t xml:space="preserve">  </w:t>
      </w: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rPr/>
      </w:pPr>
      <w:r>
        <w:rPr/>
        <w:t xml:space="preserve">  </w:t>
      </w: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rPr/>
      </w:pPr>
      <w:r>
        <w:rPr/>
        <w:t xml:space="preserve">  </w:t>
      </w: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rPr/>
      </w:pPr>
      <w:r>
        <w:rPr/>
        <w:t xml:space="preserve">  </w:t>
      </w: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rPr/>
      </w:pPr>
      <w:r>
        <w:rPr/>
        <w:t xml:space="preserve">   </w:t>
      </w: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rPr/>
      </w:pPr>
      <w:r>
        <w:rPr/>
        <w:t xml:space="preserve">   </w:t>
      </w: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rPr/>
      </w:pPr>
      <w:r>
        <w:rPr/>
        <w:t xml:space="preserve">  </w:t>
      </w: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rPr/>
      </w:pPr>
      <w:r>
        <w:rPr/>
        <w:t xml:space="preserve">   </w:t>
      </w: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rPr/>
      </w:pPr>
      <w:r>
        <w:rPr/>
        <w:t xml:space="preserve">   </w:t>
      </w: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rPr/>
      </w:pPr>
      <w:r>
        <w:rPr/>
        <w:t xml:space="preserve">   </w:t>
      </w: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rPr/>
      </w:pPr>
      <w:r>
        <w:rPr/>
        <w:t xml:space="preserve">   </w:t>
      </w: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rPr/>
      </w:pPr>
      <w:r>
        <w:rPr/>
        <w:t xml:space="preserve">   </w:t>
      </w: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rPr/>
      </w:pPr>
      <w:r>
        <w:rPr/>
        <w:t xml:space="preserve">  </w:t>
      </w:r>
      <w:r>
        <w:rPr/>
        <w:t>Отличительные особенности планирования этих уроков:</w:t>
      </w:r>
    </w:p>
    <w:p>
      <w:pPr>
        <w:pStyle w:val="Normal"/>
        <w:rPr/>
      </w:pPr>
      <w:r>
        <w:rPr/>
        <w:t xml:space="preserve"> — </w:t>
      </w: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rPr/>
      </w:pPr>
      <w:r>
        <w:rPr/>
        <w:t xml:space="preserve">— </w:t>
      </w: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rPr/>
      </w:pPr>
      <w:r>
        <w:rPr/>
        <w:t xml:space="preserve">— </w:t>
      </w: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 в учебном плане.</w:t>
      </w:r>
    </w:p>
    <w:p>
      <w:pPr>
        <w:pStyle w:val="Normal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jc w:val="center"/>
        <w:rPr/>
      </w:pPr>
      <w:r>
        <w:rPr>
          <w:b/>
        </w:rPr>
        <w:t>4.1.Личностные результаты</w:t>
      </w:r>
      <w:r>
        <w:rPr>
          <w:b/>
          <w:bCs/>
        </w:rPr>
        <w:t xml:space="preserve"> освоения предмета физической культуры.</w:t>
      </w:r>
    </w:p>
    <w:p>
      <w:pPr>
        <w:pStyle w:val="Normal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/>
      </w:pPr>
      <w:r>
        <w:rPr/>
        <w:t xml:space="preserve"> </w:t>
      </w:r>
      <w:r>
        <w:rPr/>
        <w:t>Личностные результаты могут проявляться в разных областях культуры.</w:t>
      </w:r>
    </w:p>
    <w:p>
      <w:pPr>
        <w:pStyle w:val="Normal"/>
        <w:rPr/>
      </w:pPr>
      <w:r>
        <w:rPr/>
        <w:t>В области познавательн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Msonormalcxspmiddle"/>
        <w:numPr>
          <w:ilvl w:val="0"/>
          <w:numId w:val="1"/>
        </w:numPr>
        <w:spacing w:before="280" w:after="280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Msonormalcxspmiddle"/>
        <w:numPr>
          <w:ilvl w:val="0"/>
          <w:numId w:val="1"/>
        </w:numPr>
        <w:spacing w:before="280" w:after="280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Msonormalcxspmiddle"/>
        <w:numPr>
          <w:ilvl w:val="0"/>
          <w:numId w:val="1"/>
        </w:numPr>
        <w:spacing w:before="280" w:after="280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/>
      </w:pPr>
      <w:r>
        <w:rPr/>
        <w:t>В области эстетическ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Msonormalcxspmiddle"/>
        <w:numPr>
          <w:ilvl w:val="0"/>
          <w:numId w:val="1"/>
        </w:numPr>
        <w:spacing w:before="280" w:after="280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rPr/>
      </w:pPr>
      <w:r>
        <w:rPr/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Msonormalcxspmiddle"/>
        <w:numPr>
          <w:ilvl w:val="0"/>
          <w:numId w:val="1"/>
        </w:numPr>
        <w:spacing w:before="280" w:after="280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Msonormalcxspmiddle"/>
        <w:spacing w:before="280" w:after="280"/>
        <w:ind w:left="540" w:hanging="0"/>
        <w:contextualSpacing/>
        <w:jc w:val="center"/>
        <w:rPr/>
      </w:pPr>
      <w:r>
        <w:rPr>
          <w:b/>
        </w:rPr>
        <w:t>4.2.Метапредметные</w:t>
      </w:r>
      <w:r>
        <w:rPr/>
        <w:t xml:space="preserve"> 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.</w:t>
      </w:r>
    </w:p>
    <w:p>
      <w:pPr>
        <w:pStyle w:val="Normal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/>
        <w:t xml:space="preserve"> </w:t>
      </w: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rPr/>
      </w:pPr>
      <w:r>
        <w:rPr/>
        <w:t>В области познавательной культуры:</w:t>
      </w:r>
    </w:p>
    <w:p>
      <w:pPr>
        <w:pStyle w:val="Style17"/>
        <w:numPr>
          <w:ilvl w:val="0"/>
          <w:numId w:val="4"/>
        </w:numPr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Msonormalcxspmiddle"/>
        <w:numPr>
          <w:ilvl w:val="0"/>
          <w:numId w:val="4"/>
        </w:numPr>
        <w:spacing w:before="280" w:after="280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ережное отношение к собственному здоровью и здоровью окружающих, проявление </w:t>
      </w:r>
      <w:r>
        <w:rPr>
          <w:rFonts w:cs="Calibri"/>
        </w:rPr>
        <w:t>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трудов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эстетическ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физическ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Msonormalcxspmiddle"/>
        <w:spacing w:before="280" w:after="280"/>
        <w:ind w:left="5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Msonormalcxspmiddle"/>
        <w:spacing w:before="280" w:after="280"/>
        <w:ind w:left="540" w:hanging="0"/>
        <w:contextualSpacing/>
        <w:jc w:val="center"/>
        <w:rPr>
          <w:rFonts w:cs="Calibri"/>
        </w:rPr>
      </w:pPr>
      <w:r>
        <w:rPr>
          <w:rFonts w:cs="Calibri"/>
          <w:b/>
        </w:rPr>
        <w:t>4.3.Метапредметные</w:t>
      </w:r>
      <w:r>
        <w:rPr>
          <w:rFonts w:cs="Calibri"/>
        </w:rPr>
        <w:t xml:space="preserve">  </w:t>
      </w:r>
      <w:r>
        <w:rPr>
          <w:rFonts w:cs="Calibri"/>
          <w:b/>
        </w:rPr>
        <w:t>результаты</w:t>
      </w:r>
      <w:r>
        <w:rPr>
          <w:rFonts w:cs="Calibri"/>
          <w:b/>
          <w:bCs/>
        </w:rPr>
        <w:t xml:space="preserve"> освоения физической культуры.</w:t>
      </w:r>
    </w:p>
    <w:p>
      <w:pPr>
        <w:pStyle w:val="Normal"/>
        <w:rPr>
          <w:rFonts w:cs="Calibri"/>
        </w:rPr>
      </w:pPr>
      <w:r>
        <w:rPr>
          <w:rFonts w:cs="Calibri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rFonts w:cs="Calibri"/>
        </w:rPr>
      </w:pPr>
      <w:r>
        <w:rPr>
          <w:rFonts w:cs="Calibri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познавательн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Msonormalcxspmiddle"/>
        <w:numPr>
          <w:ilvl w:val="0"/>
          <w:numId w:val="1"/>
        </w:numPr>
        <w:spacing w:before="280" w:after="280"/>
        <w:rPr>
          <w:rFonts w:cs="Calibri"/>
        </w:rPr>
      </w:pPr>
      <w:r>
        <w:rPr>
          <w:rFonts w:cs="Calibri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rFonts w:cs="Calibri"/>
        </w:rPr>
      </w:pPr>
      <w:r>
        <w:rPr>
          <w:rFonts w:cs="Calibri"/>
        </w:rPr>
        <w:t>В области нравственн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Msonormalcxspmiddle"/>
        <w:numPr>
          <w:ilvl w:val="0"/>
          <w:numId w:val="1"/>
        </w:numPr>
        <w:spacing w:before="280" w:after="280"/>
        <w:rPr>
          <w:rFonts w:cs="Calibri"/>
        </w:rPr>
      </w:pPr>
      <w:r>
        <w:rPr>
          <w:rFonts w:cs="Calibri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rFonts w:cs="Calibri"/>
        </w:rPr>
      </w:pPr>
      <w:r>
        <w:rPr>
          <w:rFonts w:cs="Calibri"/>
        </w:rPr>
        <w:t>В области трудов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эстетическ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 области физической культуры: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Msonormalcxspmiddle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Содержание учебного курса.</w:t>
      </w:r>
    </w:p>
    <w:p>
      <w:pPr>
        <w:pStyle w:val="Normal"/>
        <w:shd w:fill="FFFFFF" w:val="clear"/>
        <w:ind w:firstLine="426"/>
        <w:rPr>
          <w:rFonts w:cs="Calibri"/>
          <w:b/>
          <w:b/>
        </w:rPr>
      </w:pPr>
      <w:r>
        <w:rPr>
          <w:rFonts w:cs="Calibri"/>
          <w:b/>
        </w:rPr>
        <w:t>Знания о физической культуре</w:t>
      </w:r>
    </w:p>
    <w:p>
      <w:pPr>
        <w:pStyle w:val="Normal"/>
        <w:shd w:fill="FFFFFF" w:val="clear"/>
        <w:ind w:firstLine="426"/>
        <w:rPr>
          <w:rFonts w:cs="Calibri"/>
          <w:b/>
          <w:b/>
        </w:rPr>
      </w:pPr>
      <w:r>
        <w:rPr>
          <w:rFonts w:cs="Calibri"/>
          <w:b/>
          <w:bCs/>
        </w:rPr>
        <w:t xml:space="preserve">История физической культуры. </w:t>
      </w:r>
      <w:r>
        <w:rPr>
          <w:rFonts w:cs="Calibri"/>
        </w:rPr>
        <w:t>Олимпийские игры древност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Физическая культура в современном обществе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/>
          <w:b/>
          <w:bCs/>
        </w:rPr>
        <w:t xml:space="preserve">Физическая культура (основные понятия). </w:t>
      </w:r>
      <w:r>
        <w:rPr>
          <w:rFonts w:cs="Calibri"/>
        </w:rPr>
        <w:t>Физическое развитие человека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Всестороннее и гармоничное физическое развитие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Адаптивная физическая культура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Спортивная подготовка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Здоровье и здоровый образ жизн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Физическая культура человека. </w:t>
      </w:r>
      <w:r>
        <w:rPr>
          <w:rFonts w:cs="Calibri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осстановительный массаж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роведение банных процедур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center"/>
        <w:rPr>
          <w:rFonts w:cs="Calibri"/>
          <w:b/>
          <w:b/>
        </w:rPr>
      </w:pPr>
      <w:r>
        <w:rPr>
          <w:rFonts w:cs="Calibri"/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Организация и проведение самостоятельных занятий физической культурой. </w:t>
      </w:r>
      <w:r>
        <w:rPr>
          <w:rFonts w:cs="Calibri"/>
        </w:rPr>
        <w:t>Подготовка к занятиям физической культурой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ланирование занятий физической культурой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Оценка эффективности занятий физической культурой. </w:t>
      </w:r>
      <w:r>
        <w:rPr>
          <w:rFonts w:cs="Calibri"/>
        </w:rPr>
        <w:t>Самонаблюдение и самоконтроль.</w:t>
      </w:r>
    </w:p>
    <w:p>
      <w:pPr>
        <w:pStyle w:val="Normal"/>
        <w:shd w:fill="FFFFFF" w:val="clear"/>
        <w:ind w:firstLine="510"/>
        <w:jc w:val="both"/>
        <w:rPr>
          <w:rFonts w:cs="Calibri"/>
        </w:rPr>
      </w:pPr>
      <w:r>
        <w:rPr>
          <w:rFonts w:cs="Calibri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е совершенствование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Физкультурно-оздоровительная деятельность. </w:t>
      </w:r>
      <w:r>
        <w:rPr>
          <w:rFonts w:cs="Calibri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51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Гимнастика с основами акробатики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Организующие команды и приемы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Акробатические упражнения и комбинаци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Ритмическая гимнастика (девочки)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Опорные прыжк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Упражнения и комбинации на гимнастической перекладине (мальчики)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  <w:b/>
          <w:bCs/>
          <w:iCs/>
        </w:rPr>
        <w:t>Легкая атлетика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Беговые упражнения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рыжковые упражнения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Метание малого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Лыжные гонки.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Передвижения на лыжах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Спортивные игры.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 xml:space="preserve">Баскетбол. </w:t>
      </w:r>
      <w:r>
        <w:rPr>
          <w:rFonts w:cs="Calibri"/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 xml:space="preserve">Волейбол. </w:t>
      </w:r>
      <w:r>
        <w:rPr>
          <w:rFonts w:cs="Calibri"/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 xml:space="preserve">Футбол. </w:t>
      </w:r>
      <w:r>
        <w:rPr>
          <w:rFonts w:cs="Calibri"/>
          <w:iCs/>
        </w:rPr>
        <w:t>Игра по правилам</w:t>
      </w:r>
      <w:r>
        <w:rPr>
          <w:rFonts w:cs="Calibri"/>
          <w:i/>
          <w:iCs/>
        </w:rPr>
        <w:t>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Прикладно-ориентированная подготовка. </w:t>
      </w:r>
      <w:r>
        <w:rPr>
          <w:rFonts w:cs="Calibri"/>
        </w:rPr>
        <w:t>Прикладно-ориентированные упражн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</w:rPr>
        <w:t xml:space="preserve">Упражнения общеразвивающей направленности. </w:t>
      </w:r>
      <w:r>
        <w:rPr>
          <w:rFonts w:cs="Calibri"/>
        </w:rPr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Гимнастика с основами акробатики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Легкая атлетика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Лыжные гонки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Calibri"/>
          <w:b/>
          <w:bCs/>
          <w:iCs/>
        </w:rPr>
        <w:t>Баскетбол.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jc w:val="both"/>
        <w:rPr/>
      </w:pPr>
      <w:r>
        <w:rPr>
          <w:rFonts w:cs="Calibri"/>
          <w:b/>
          <w:bCs/>
          <w:iCs/>
        </w:rPr>
        <w:t>Футбол.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Развитие быстроты, силы, выносливости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9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90" w:hanging="0"/>
        <w:rPr>
          <w:rFonts w:cs="Calibri"/>
        </w:rPr>
      </w:pPr>
      <w:r>
        <w:rPr>
          <w:rFonts w:cs="Calibri"/>
        </w:rPr>
        <w:t>(см. приложение №1)</w:t>
      </w:r>
    </w:p>
    <w:p>
      <w:pPr>
        <w:pStyle w:val="Normal"/>
        <w:ind w:left="9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>
          <w:rFonts w:cs="Calibri"/>
          <w:b/>
          <w:sz w:val="28"/>
          <w:szCs w:val="28"/>
        </w:rPr>
        <w:t xml:space="preserve">7. </w:t>
      </w:r>
      <w:r>
        <w:rPr>
          <w:rFonts w:cs="Calibri"/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  <w:t xml:space="preserve">        </w:t>
      </w:r>
      <w:r>
        <w:rPr/>
        <w:t>Основание и цели разработки требований.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(полной) школы.</w:t>
      </w:r>
    </w:p>
    <w:p>
      <w:pPr>
        <w:pStyle w:val="Normal"/>
        <w:rPr/>
      </w:pPr>
      <w:r>
        <w:rPr/>
        <w:t xml:space="preserve">       </w:t>
      </w:r>
      <w:r>
        <w:rPr/>
        <w:t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 (см.</w:t>
      </w:r>
      <w:r>
        <w:rPr>
          <w:rFonts w:cs="Calibri"/>
          <w:bCs/>
        </w:rPr>
        <w:t xml:space="preserve"> приложение №2</w:t>
      </w:r>
      <w:r>
        <w:rPr/>
        <w:t xml:space="preserve">  .).</w:t>
      </w:r>
    </w:p>
    <w:p>
      <w:pPr>
        <w:pStyle w:val="Normal"/>
        <w:rPr/>
      </w:pPr>
      <w:r>
        <w:rPr/>
        <w:t xml:space="preserve">       </w:t>
      </w:r>
      <w:r>
        <w:rPr/>
        <w:t>Новизна разработанных требований. Государственный стандарт образования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объекты и средства материально-технического обеспечения, не только выпускаемые в настоящее время, но и перспективные, создание которых необходимо для обеспечения ввода Государственного стандарта по физической культуре.</w:t>
      </w:r>
    </w:p>
    <w:p>
      <w:pPr>
        <w:pStyle w:val="Normal"/>
        <w:rPr/>
      </w:pPr>
      <w:r>
        <w:rPr/>
        <w:t xml:space="preserve">       </w:t>
      </w:r>
      <w:r>
        <w:rPr/>
        <w:t>Принципы отбора объектов и средств материально-технического оснащения. В перечнях объектов и средств материально-технического оснащения представлена их общая номенклатура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</w:t>
      </w:r>
    </w:p>
    <w:p>
      <w:pPr>
        <w:pStyle w:val="Normal"/>
        <w:rPr/>
      </w:pPr>
      <w:r>
        <w:rPr/>
        <w:t xml:space="preserve">       </w:t>
      </w:r>
      <w:r>
        <w:rPr/>
        <w:t>Большинство включенных средств и объектов материально-технического обеспечения носит многофункциональный характер, может использоваться в разных учебных темах, при решении разных педагогических задач.</w:t>
      </w:r>
    </w:p>
    <w:p>
      <w:pPr>
        <w:pStyle w:val="Normal"/>
        <w:rPr/>
      </w:pPr>
      <w:r>
        <w:rPr/>
        <w:t xml:space="preserve">       </w:t>
      </w:r>
      <w:r>
        <w:rPr/>
        <w:t>Многие из этих средств и объектов являются взаимозаменяемыми, и их использование ориентировано как на преподавание конкретных предметных тем, так и на создание условий для формирования и развития умений и навыков учащихся.</w:t>
      </w:r>
    </w:p>
    <w:p>
      <w:pPr>
        <w:pStyle w:val="Normal"/>
        <w:rPr/>
      </w:pPr>
      <w:r>
        <w:rPr/>
        <w:t xml:space="preserve">       </w:t>
      </w:r>
      <w:r>
        <w:rPr/>
        <w:t>Реализация принципа вариативности; преемственность на разных ступенях образования.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разова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 поисково-исследовательским видам работы, выполнению творческих заданий, усилению аналитического компонента учебной деятельности.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Calibri"/>
          <w:b/>
          <w:sz w:val="28"/>
          <w:szCs w:val="28"/>
        </w:rPr>
        <w:t>8. 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Знания о физической культуре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cs="Calibri"/>
        </w:rPr>
      </w:pPr>
      <w:r>
        <w:rPr>
          <w:rFonts w:cs="Calibri"/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ind w:left="426" w:hanging="0"/>
        <w:jc w:val="both"/>
        <w:rPr>
          <w:rFonts w:cs="Calibri"/>
          <w:iCs/>
        </w:rPr>
      </w:pPr>
      <w:r>
        <w:rPr/>
        <w:t>Выпускник получит возможность научиться:</w:t>
      </w:r>
    </w:p>
    <w:p>
      <w:pPr>
        <w:pStyle w:val="Msonormalcxspmiddle"/>
        <w:numPr>
          <w:ilvl w:val="0"/>
          <w:numId w:val="6"/>
        </w:numPr>
        <w:spacing w:before="280" w:after="0"/>
        <w:ind w:left="426" w:hanging="284"/>
        <w:jc w:val="both"/>
        <w:rPr>
          <w:rFonts w:cs="Calibri"/>
          <w:iCs/>
        </w:rPr>
      </w:pPr>
      <w:r>
        <w:rPr>
          <w:rFonts w:cs="Calibri"/>
          <w:iCs/>
        </w:rPr>
        <w:t>характеризовать</w:t>
      </w:r>
      <w:r>
        <w:rPr>
          <w:rFonts w:cs="Calibri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Msonormalcxspmiddle"/>
        <w:numPr>
          <w:ilvl w:val="0"/>
          <w:numId w:val="6"/>
        </w:numPr>
        <w:spacing w:before="0" w:after="280"/>
        <w:ind w:left="426" w:hanging="284"/>
        <w:jc w:val="both"/>
        <w:rPr>
          <w:rFonts w:cs="Calibri"/>
          <w:iCs/>
        </w:rPr>
      </w:pPr>
      <w:r>
        <w:rPr>
          <w:rFonts w:cs="Calibri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Msonormalcxspmiddle"/>
        <w:numPr>
          <w:ilvl w:val="0"/>
          <w:numId w:val="6"/>
        </w:numPr>
        <w:spacing w:before="0" w:after="280"/>
        <w:ind w:left="426" w:hanging="284"/>
        <w:jc w:val="both"/>
        <w:rPr>
          <w:rFonts w:cs="Calibri"/>
          <w:iCs/>
        </w:rPr>
      </w:pPr>
      <w:r>
        <w:rPr>
          <w:rFonts w:cs="Calibri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left="426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rFonts w:cs="Calibri"/>
        </w:rPr>
      </w:pPr>
      <w:r>
        <w:rPr>
          <w:rFonts w:cs="Calibri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84"/>
        <w:jc w:val="both"/>
        <w:rPr>
          <w:rFonts w:cs="Calibri"/>
          <w:iCs/>
        </w:rPr>
      </w:pPr>
      <w:r>
        <w:rPr>
          <w:rFonts w:cs="Calibri"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iCs/>
        </w:rPr>
      </w:pPr>
      <w:r>
        <w:rPr>
          <w:rFonts w:cs="Calibri"/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iCs/>
        </w:rPr>
      </w:pPr>
      <w:r>
        <w:rPr>
          <w:rFonts w:cs="Calibri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ическое совершенствование</w:t>
      </w:r>
    </w:p>
    <w:p>
      <w:pPr>
        <w:pStyle w:val="Normal"/>
        <w:ind w:hanging="284"/>
        <w:jc w:val="both"/>
        <w:rPr>
          <w:rFonts w:cs="Calibri"/>
        </w:rPr>
      </w:pPr>
      <w:r>
        <w:rPr>
          <w:rFonts w:cs="Calibri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Calibri"/>
          <w:iCs/>
        </w:rPr>
        <w:t>(для снежных регионов России)</w:t>
      </w:r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84"/>
        <w:jc w:val="both"/>
        <w:rPr>
          <w:rFonts w:cs="Calibri"/>
          <w:iCs/>
        </w:rPr>
      </w:pPr>
      <w:r>
        <w:rPr>
          <w:rFonts w:cs="Calibri"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</w:rPr>
      </w:pPr>
      <w:r>
        <w:rPr>
          <w:rFonts w:cs="Calibri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  <w:iCs/>
        </w:rPr>
      </w:pPr>
      <w:r>
        <w:rPr>
          <w:rFonts w:cs="Calibri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Calibri"/>
          <w:b/>
          <w:b/>
          <w:caps/>
        </w:rPr>
      </w:pPr>
      <w:r>
        <w:rPr>
          <w:rFonts w:cs="Calibri"/>
          <w:iCs/>
        </w:rPr>
        <w:t>выполнять тестовые нормативы по физической подготовке</w:t>
      </w:r>
    </w:p>
    <w:p>
      <w:pPr>
        <w:pStyle w:val="Normal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5256"/>
        <w:gridCol w:w="3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для детей с О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Организационно-методические  требования на уроках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ичный инструктаж, специальные- беговые упражн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б организационно-методических требованиях, предъявляемых на уроках физической культуры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осознать познавательную задачу; применять полученные знания на практике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авыков сотрудничества со сверстниками и взрослыми в разных видах деятельности; 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ый инструктаж, специальные - бег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Тестирование бега на 30м, челночного бега 3х1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стирование бега, беговые эстафе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</w:t>
            </w:r>
            <w:r>
              <w:rPr>
                <w:rStyle w:val="1"/>
                <w:i/>
                <w:iCs/>
              </w:rPr>
              <w:t xml:space="preserve">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быстроты и скоростной выносливости;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выполнять учебно-познавательные действия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авыков сотрудничества со сверстниками и взрослыми в разных видах деятельности; 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ег 60, 30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бег 60,300м, повторить технику спринтерского 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бега на короткие дистанции, о технике выполнения старта с помощью стартовых колодок;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формировать навык работы в группе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авыков сотрудничества со сверстниками и взрослыми в разных видах деятельности; 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бег 60,300м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Техника старта с опорой на одну ру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разучить технику стар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быстроты; 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формировать навыки учебного сотрудничества в ходе индивидуальной и групповой работ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авыков сотрудничества со сверстниками и взрослыми в разных видах деятельности; 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ехника метания мяча на даль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Техника метания мяча на дальность, игра «Бросай далеко- собирай быстрее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метания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амостоятельно выделять и формулировать познавательную цель 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мировоззрения , соответствующего современному уровню развития науки и общественной практик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росай далеко- собирай быстре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Тестирование метания мяча на д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стирование, игра «Собачки ногами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метания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амостоятельно выделять и формулировать познавательную цель 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мировоззрения , соответствующего современному уровню развития науки и общественной практик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ачки ног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принтерский бег, эстафет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хника спринтерского бега, разучить технику эстафетного 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выносливости; 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формировать навыки учебного сотрудничества в ходе индивидуальной и групповой работ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авыков сотрудничества со сверстниками и взрослыми в разных видах деятель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</w:t>
            </w:r>
          </w:p>
        </w:tc>
      </w:tr>
      <w:tr>
        <w:trPr>
          <w:trHeight w:val="2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ика прыжка в длину с раз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разминка, повторить технику эстафетного бега, разучить технику прыжка в длину с раз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редставления о технике прыжка в длину с разбега способами «ножницы», «согнув ноги», «прогнувшись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амостоятельно выделять и формулировать познавательную цель ; </w:t>
            </w:r>
            <w:r>
              <w:rPr>
                <w:rStyle w:val="1"/>
                <w:i/>
                <w:iCs/>
              </w:rPr>
              <w:t>личностные:</w:t>
            </w:r>
            <w:r>
              <w:rPr/>
              <w:t>формирование навыков сотрудничества со сверстниками и взрослыми в разных видах деятель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/>
              <w:t>Прыжки в длину с раз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разминка, повторить технику эстафетного бега, разучить технику прыжка в длину с раз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редставления о технике прыжка в длину с разбега способами «ножницы», «согнув ноги», «прогнувшись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амостоятельно выделять и формулировать познавательную цель ; </w:t>
            </w:r>
            <w:r>
              <w:rPr>
                <w:rStyle w:val="1"/>
                <w:i/>
                <w:iCs/>
              </w:rPr>
              <w:t>личностные:</w:t>
            </w:r>
            <w:r>
              <w:rPr/>
              <w:t>формирование навыков сотрудничества со сверстниками и взрослыми в разных видах деятель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Равномерный бег. Развитие вынос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познакомиться с техникой кроссового 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о технике равномерного бега; </w:t>
            </w:r>
            <w:r>
              <w:rPr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 шестиминутного 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шестиминутный  бе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выносливости; 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формировать навыки учебного сотрудничества в ходе индивидуальной и групповой работы; </w:t>
            </w:r>
            <w:r>
              <w:rPr>
                <w:rStyle w:val="1"/>
                <w:i/>
                <w:iCs/>
              </w:rPr>
              <w:t>личностные: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Равномерный бег. Развитие вынос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хника равномерного бе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о технике равномерного бег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 бега на 100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стирование бега на 1000 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 </w:t>
            </w:r>
            <w:r>
              <w:rPr/>
              <w:t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силы и координации движений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Броски малого мяча на то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разучить технику броска мяча по подвижной мишен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силы и координации движений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ами, разучить технику броска мяча по подвижной миш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роски большого мяча на то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разучить технику броска мяча на точ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гибкост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ами, разучить технику броска мяча на точность</w:t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ыжки в высо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, прыжки в высоту,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>иметь представление о технике прыжка в высоту способами «перекидной» и «перешагивание»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инка, прыжки в высоту, 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/>
              <w:t>Игра « Салки и мя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салки и мяч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>иметь представление о технике прыжка в высоту способами «перекидной» и «перешагивание»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lang w:eastAsia="hi-IN" w:bidi="hi-IN"/>
              </w:rPr>
            </w:pPr>
            <w:r>
              <w:rPr/>
              <w:t>игра «салки и мяч»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/>
              <w:t>Прыжки способом «перешаги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, прыжки в высоту,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>иметь представление о технике прыжка в высоту способами «перекидной» и «перешагивание»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инка, прыжки в высоту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Прохождение легкоатлетической полосы препят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реодоление легкоатлетической полосы препятстви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>иметь углубленные представления о о технике преодоления легкоатлетической полосе препятсвий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Прохождение легкоатлетической полосы препят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хника преодоления препятствий прыжковым бег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>иметь углубленные представления о о технике преодоления легкоатлетической полосе препятсвий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ехника ведения мяча но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футбольным мячом, инструктаж по технике безопасности, </w:t>
            </w:r>
            <w:r>
              <w:rPr>
                <w:bCs/>
                <w:iCs/>
              </w:rPr>
              <w:t>техника ведения мяча нога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футболе ориентироваться в своей системе знаний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футбольным мячом,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ехника передач мяча ногами, по катящемуся мя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ом, техника передачи мяча ногами, разучить технику ведения мяча ногами, игра мини-футбо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ударов;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ом, техника передачи мяча ногами,  игра мини-футбол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bCs/>
                <w:iCs/>
              </w:rPr>
              <w:t>Техника ударов ногами, по катящемуся мя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ом, техника передачи мяча ногами, разучить технику ведения мяча ногами, игра мини-футбо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ударов;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ом, техника ударов мяча ногами,  игра мини-футбол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Cs/>
                <w:iCs/>
              </w:rPr>
              <w:t>Жонглирование мячом но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разучить технику жонглирования мячом, разучить тактические действия в игр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жонглирования;  </w:t>
            </w:r>
            <w:r>
              <w:rPr>
                <w:rStyle w:val="1"/>
                <w:i/>
                <w:iCs/>
              </w:rPr>
              <w:t>метапредметные:</w:t>
            </w:r>
            <w:r>
              <w:rPr/>
              <w:t xml:space="preserve"> ориентироваться в своей системе знаний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, разучить технику жонглирования мяч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Инструкция по технике безопасности на занятиях гимнасти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гимнастикой, разминка, повторить акробатические эле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выполнения перестроений из одной колонны по одному в колонну по два, по четыре, по восемь в движении, обратное перестроение, о поворотах в движении кругом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гимнастикой, разминка, повторить акробатические 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увырок назад в стойку  на лопатках. Кувырок вперед через препя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кувырок назад в стойку на лопатках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выполнения кувырка назад в стойку на лопатках, кувырка вперед в стойку на лопатках, кувырка вперед через препятствие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Переворот боком. Прыжки в длину с выс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, разучить переворот боком, ознакомиться с прыжками в длмну с высо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выполнения переворота боком и прыжка в глубину с высоты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</w:t>
            </w:r>
          </w:p>
        </w:tc>
      </w:tr>
      <w:tr>
        <w:trPr>
          <w:trHeight w:val="2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Акробатические комби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Разминка на гимнастических матах, отработать гимнастические комбин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правилах составления гимнастических комбинаций, технике лазанья по канату, технике выполнения акробатических элементов, технике выполнения переворота боком и прыжка в глубину с высоты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их матах</w:t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Акробатические комби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Разминка на гимнастических матах, отработать гимнастические комбин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правилах составления гимнастических комбинаций, технике лазанья по канату, технике выполнения акробатических элементов, технике выполнения переворота боком и прыжка в глубину с высоты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их матах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пражнения на гимнастическом бревне и перекла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, разучить упражнения на гимнастическом бревне и перекладин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выполнения подъема в упор силой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</w:t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Комбинации на гимнастическом бревне и перекла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, повторить упражнения на гимнастическом бревне и перекладин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выполнения танцевальных шагов польки, виса прогнувшись сзад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, повторить упражнения на гимнастическом бревне и перекладин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выполнения танцевальных шагов польки, виса прогнувшись сзад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на перекла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, повторить упражнения на гимнастическом бревне и перекладин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выполнения танцевальных шагов польки, виса прогнувшись сзад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гимнастической скамейке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пражнения на гимнастической скаме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акробатические комбинации, повторить упражнения на гимнастической скамейке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выполнения сгибания и разгибания рук в упоре на скамейке,  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пражнения на гимнастической скаме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акробатические комбинации, повторить упражнения на гимнастической скамейке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выполнения сгибания и разгибания рук в упоре на скамейке,  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пражнения на гимнастической скаме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акробатические комбинации, повторить упражнения на гимнастической скамейке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выполнения сгибания и разгибания рук в упоре на скамейке,  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упражнения на гимнастической скамейк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мбинации на скаме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упражнений на гимнастической скамейк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технике выполнения элементов и упражнений на скамейке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потребности в физическом самосовершенствован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упражнений на гимнастической скамей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Контрольный урок по теме «Скам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упражнений на гимнастической скамейк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</w:t>
            </w:r>
            <w:r>
              <w:rPr/>
              <w:t xml:space="preserve">организовывать здоровье сберегающую жизнедеятльность с помощью разминки с гимнастическими палками и гимнастической эстафеты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упражнений на гимнастической скамейке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орный прыжок «согнув н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о скакалкой, разучить технику опорного прыжка согнув ног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опорного прыжка через гимнастического коня «ноги врозь» и «согнув ноги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о скакалкой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орный прыжок «ноги вро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о скакалкой, разучить технику опорного прыжка ноги вроз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опорного прыжка через гимнастического коня «ноги врозь» и «согнув ноги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опорные прыжк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ика опорных пры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о скакалкой, разучить технику опорного прыжка согнув ноги, ноги вроз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опорного прыжка через гимнастического коня «ноги врозь» и «согнув ноги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опорные прыж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ый урок по теме «Опорные прыж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опорные прыж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различных вариантов опорного прыжк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опорные прыжки</w:t>
            </w:r>
          </w:p>
        </w:tc>
      </w:tr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Спортивная игра «Ганд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парах, познакомить с правилами игры, разучить броски мяча в вор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правилах спортивной игры «Гандбол», о гандбольных упражнениях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парах</w:t>
            </w:r>
          </w:p>
        </w:tc>
      </w:tr>
      <w:tr>
        <w:trPr>
          <w:trHeight w:val="1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Спортивная игра «Ганд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парах, познакомить с правилами игры, разучить броски мяча в вор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правилах спортивной игры «Гандбол», о гандбольных упражнениях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парах</w:t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роски мяча в гандб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арианты бросков мяча в вор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бросков мяча в опорном и безопорном положени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арианты бросков мяча в ворота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роски мяча в гандб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арианты бросков мяча в вор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бросков мяча в опорном и безопорном положени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арианты бросков мяча в ворота</w:t>
            </w:r>
          </w:p>
        </w:tc>
      </w:tr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ая игра «Ганд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технике передвижений, стоек, поворотов, бросков и ловли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ая игра «Ганд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углубленные представления о технике передвижений, стоек, поворотов, бросков и ловли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Инструкция по технике безопасности на занятиях лыжной подготовкой. Попеременный двухшажный ход, одновременный двухшажный 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на занятиях лыжной подготовкой, повторить технику попеременного двухшажного х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и</w:t>
            </w:r>
            <w:r>
              <w:rPr/>
              <w:t>меть представления о технике безопасности на занятиях лыжной  подготовки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на занятиях лыжной подготовкой, повторить технику попеременного двухшажного 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ход с одновременных ходов на поперем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ереход с одновременных ходов на попеременны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перехода с одновременных ходов на попеременные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технику попеременного двухшажного 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Коньковый ход на лыж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ередвижение коньковым ходом, эстафета на лыжа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передвижения на лыжах коньковым ходом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афета на лыж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Лыжные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-эстафета на лыжа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организовывать здоровье-сберегающую жизнедеятельность с помощью разминки на лыжах с лыжными палкам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технику попеременного двухшажного 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на склон и спуски со скл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лыжах без палок, повторить технику подъема и спуска  со скло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ехнике перешагивания небольших препятствий 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лыжах без пал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орможение и поворот «упо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торможения и поворота «упором», повторить технику подъема и спуска  со скло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углубленные представления о технике торможения и поворотов «упором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технику попеременного двухшажного 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охождение дистанций 3 км на лыж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охождение дистанций 3 км на лыжа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-выносливост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охождение дистанций 1 км на лыж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ый урок по теме «Лыжная подгот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ыжные ходы, спуски, подъемы, тормож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организовывать здоровье-сберегающую жизнедеятельность с помощью разминки на лыжах и катания на лыжах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охождение дистанций 1 км на лыж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ередача мяча сверху двумя руками в волейб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волейбольным мячом, повторить </w:t>
            </w:r>
            <w:r>
              <w:rPr>
                <w:bCs/>
                <w:iCs/>
              </w:rPr>
              <w:t>передачу мяча сверху двумя руками в волейболе, игра «Пионер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передачи мяча в волейболе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волейбольным мячом, повторить </w:t>
            </w:r>
            <w:r>
              <w:rPr>
                <w:bCs/>
                <w:iCs/>
              </w:rPr>
              <w:t>передачу мяча сверху двумя руками в волейболе, игра «Пионербо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ередача мяча сверху двумя руками в волейб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волейбольным мячом, повторить </w:t>
            </w:r>
            <w:r>
              <w:rPr>
                <w:bCs/>
                <w:iCs/>
              </w:rPr>
              <w:t>передачу мяча сверху двумя руками в волейболе, разучить технику нижней прямой подачи, игра «Пионербол с элементами волейбол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е о нижней прямой подачи; </w:t>
            </w:r>
            <w:r>
              <w:rPr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а «Пионербол с элементами волейб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ая игра «Волей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олей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игры в волейбо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а «Пионербол с элементами волейб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олейбол. Передача мяча сверху двумя ру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волейбольным мячом, повторить </w:t>
            </w:r>
            <w:r>
              <w:rPr>
                <w:bCs/>
                <w:iCs/>
              </w:rPr>
              <w:t>передачу мяча сверху двумя руками в волейболе, разучить технику нижней прямой подачи, игра «Пионербол с элементами волейбол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передач мяча сверху двумя рукам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а «Пионербол с элементами волейб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олейбол. Приемы и передачи мя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волейбольным мячом, повторить </w:t>
            </w:r>
            <w:r>
              <w:rPr>
                <w:bCs/>
                <w:iCs/>
              </w:rPr>
              <w:t>передачу мяча сверху двумя руками в волейболе, разучить технику нижней прямой подачи, разучить технику боковой подачи мяча, игра «Точная подач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б усложненных вариантах приема и передачи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волейбольным мячом,</w:t>
            </w:r>
            <w:r>
              <w:rPr>
                <w:bCs/>
                <w:iCs/>
              </w:rPr>
              <w:t xml:space="preserve"> игра «Точная подач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олейбол. Подачи мя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мячом, повторить варианты подач мяча, </w:t>
            </w:r>
            <w:r>
              <w:rPr>
                <w:bCs/>
                <w:iCs/>
              </w:rPr>
              <w:t>игра «Точная подач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редставления о технике выполнения верхней прямой, нижней прямой и боковой подач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мячом, повторить варианты подач мяча, </w:t>
            </w:r>
            <w:r>
              <w:rPr>
                <w:bCs/>
                <w:iCs/>
              </w:rPr>
              <w:t>игра «Точная подач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олейбол. Нападающий у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мячом, разучить технику нападающего удара, игра </w:t>
            </w:r>
            <w:r>
              <w:rPr>
                <w:bCs/>
                <w:iCs/>
              </w:rPr>
              <w:t xml:space="preserve"> «Пионербол с элементами волейбол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разновидностях прямого нападающего удар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bCs/>
                <w:iCs/>
              </w:rPr>
              <w:t xml:space="preserve"> «Пионербол с элементами волейб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Волейбол. Защитн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ом, разучить технику блокирования мяча, повторить нападающий удар, спортивная игра «Волей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ехнике группового блокирования; </w:t>
            </w:r>
            <w:r>
              <w:rPr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ом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ый урок по теме «Волей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олей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организовывать здоровье-сберегающую жизнедеятельность с помощью разминки с волейбольными мячами и спортивной игры в «Волейбол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bCs/>
                <w:iCs/>
              </w:rPr>
              <w:t xml:space="preserve"> «Пионербол с элементами волейб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аскетбол. Передвижения, повороты, броски мяча в баскетбольную корз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баскетбол, беговая разминка, техника прыжка вверх толчком одной ноги с приземлением на другую, повторить  передвижения, повороты, броски мяча в баскетбольную корзин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различных вариантах передач мяча одной рукой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баскетбол, беговая разм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аскетбол. Ведение мяча и броски в баскетбольную корз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повторить технику ведения мяча , броски в баскетбольную корзин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>иметь первоначальные представления о различных вариантах бросков мяча в баскетбольную корзину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повторить технику ведения мяча , броски в баскетбольную корз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napToGrid w:val="false"/>
              <w:spacing w:before="280" w:after="0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Броски мяча в кольцо двумя руками в пры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броски мяча в кольцо, игра «Баскет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первоначальное представление  о технике броска мяча в кольцо , о технике различных вариантов бросков мяч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в движении, броски мяча в кольцо, игра «Баскетбо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Баскетбол. Тактические 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познакомить с тактическими действиями во время игры, подвижная игра «Собачки», спортивная игра «Баскетбо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иметь первоначальные представления о тактических действиях в баскетболе; </w:t>
            </w:r>
            <w:r>
              <w:rPr>
                <w:i/>
                <w:iCs/>
              </w:rPr>
              <w:t>метапредметные:</w:t>
            </w:r>
            <w:r>
              <w:rPr>
                <w:rStyle w:val="1"/>
                <w:i/>
                <w:iCs/>
              </w:rPr>
              <w:t xml:space="preserve">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познакомить с тактическими действиями во время игры, подвижная игра «Собач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аскетбол. Тактические действия, разучить тактику действий при вбрасывании мя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тактические действия во время игры, тактика действий при вбрасывании мяча в игр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иметь первоначальные представления о тактических действиях в баскетболе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ам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аскетбол. Игра по прави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повторить тактические действия, игра -Баскетбо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 бросков баскетбольного мяча в корзину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ами, повторить тактические действия, игра -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ый урок по теме «Баскет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, , игра -Баскетбо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организовывать здоровье-сберегающую жизнедеятельность с помощью разминки с баскетбольными мячами и спортивной игры в «Баскетбол»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 xml:space="preserve">формирование нравственного сознания на основе общечеловеческих ценнос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с мячами, игра -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спортивные игры и эстафе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 </w:t>
            </w:r>
            <w:r>
              <w:rPr/>
              <w:t xml:space="preserve">организовывать здоровье-сберегающую жизнедеятельность с помощью разминки в движении спортивных игр и эстафет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в движении, спортивные игры и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ъем туловища из положения лежа, 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, подъем туловища из положения лежа, спортивные иг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гибкости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на месте, подъем туловища из положения лежа, спортив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Бег на средние дистанции, развитие вынос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разминка, специальные беговые упражнения, эстафета по круг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длительного равномерного бега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 специальные бег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 бега на 30 м, челночного бега 3х1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разминка, тестирование бега, эстафе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 углубленные представления о технике выполнения  бега на скорость 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естирование бега на 60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разминка, тестирование бега на 60м, игра «Одиннацатиметровые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выполнения  бега на скорость 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 игра «Одиннацатиметров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Метание мяча на д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, метание мяча на дальность, игра «Собачки ногами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метания мяча на дальность 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на месте, метание мяча на дальность, игра «Собачки ног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Прыжки в длину с раз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повторить технику прыжков в длину с разбега, спортивные и подвижные иг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прыжка в длину с разбег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е и подвиж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Cs/>
                <w:iCs/>
              </w:rPr>
              <w:t>Тестирование бега на 1000м, эстафет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беговая, тестирование бега на 1000м, </w:t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 равномерного бега;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беговая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 бега на 150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тестирование бега на 1500м, подвижные и спортивные иг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выносливости; 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, подвижные и спортив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Эстафет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разминка, повторить технику эстафетного бега,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 </w:t>
            </w:r>
            <w:r>
              <w:rPr/>
              <w:t xml:space="preserve">владеть навыками систематического наблюдения за своим физическим состоянием за счет отслеживания измерений показателей развития основных физических качеств-выносливости; 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овая разминка, повторить технику эстафетного бег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0" w:after="280"/>
              <w:rPr/>
            </w:pPr>
            <w:r>
              <w:rPr/>
              <w:t>Эстафетный бег</w:t>
            </w:r>
          </w:p>
          <w:p>
            <w:pPr>
              <w:pStyle w:val="C42c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Скоростно -сил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эстафетный бег по кругу, упражнения на развитие скоростно-силовых качест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b/>
                <w:bCs/>
                <w:i/>
                <w:iCs/>
              </w:rPr>
              <w:t>Формируемые УУД:</w:t>
            </w:r>
            <w:r>
              <w:rPr>
                <w:rStyle w:val="1"/>
                <w:i/>
                <w:iCs/>
              </w:rPr>
              <w:t xml:space="preserve"> предметные:</w:t>
            </w:r>
            <w:r>
              <w:rPr/>
              <w:t xml:space="preserve">  иметь углубленные представления о технике эстафетного бега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инка в движении, эстафетный бег по кругу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  <w:t>Эстафеты, подвижные и 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, эстафеты, подвижные и спортивные иг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c3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Формируемые УУД:</w:t>
            </w:r>
            <w:r>
              <w:rPr>
                <w:i/>
                <w:iCs/>
              </w:rPr>
              <w:t xml:space="preserve"> предметные:  </w:t>
            </w:r>
            <w:r>
              <w:rPr/>
              <w:t xml:space="preserve">организовывать здоровье-сберегающую жизнедеятельность с помощью разминки в движении спортивных игр и эстафет; </w:t>
            </w:r>
            <w:r>
              <w:rPr>
                <w:rStyle w:val="1"/>
                <w:i/>
                <w:iCs/>
              </w:rPr>
              <w:t xml:space="preserve">метапредметные: </w:t>
            </w:r>
            <w:r>
              <w:rPr/>
              <w:t xml:space="preserve">ставить и формулировать проблемы; </w:t>
            </w:r>
            <w:r>
              <w:rPr>
                <w:rStyle w:val="1"/>
                <w:i/>
                <w:iCs/>
              </w:rPr>
              <w:t xml:space="preserve">личностные: </w:t>
            </w:r>
            <w:r>
              <w:rPr/>
              <w:t>формирование нравственного сознания на основе общечеловеческих ц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, эстафеты, подвижные и спортив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C73">
    <w:name w:val="c73"/>
    <w:basedOn w:val="Style14"/>
    <w:qFormat/>
    <w:rPr/>
  </w:style>
  <w:style w:type="character" w:styleId="C63">
    <w:name w:val="c63"/>
    <w:basedOn w:val="Style14"/>
    <w:qFormat/>
    <w:rPr/>
  </w:style>
  <w:style w:type="character" w:styleId="C11">
    <w:name w:val="c11"/>
    <w:basedOn w:val="Style14"/>
    <w:qFormat/>
    <w:rPr/>
  </w:style>
  <w:style w:type="character" w:styleId="C15c63c69">
    <w:name w:val="c15 c63 c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2c35">
    <w:name w:val="c42 c3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7:00Z</dcterms:created>
  <dc:creator>мама</dc:creator>
  <dc:description/>
  <cp:keywords/>
  <dc:language>en-US</dc:language>
  <cp:lastModifiedBy>User</cp:lastModifiedBy>
  <cp:lastPrinted>2019-01-09T15:14:00Z</cp:lastPrinted>
  <dcterms:modified xsi:type="dcterms:W3CDTF">2019-01-15T11:32:00Z</dcterms:modified>
  <cp:revision>15</cp:revision>
  <dc:subject/>
  <dc:title>1 четверть</dc:title>
</cp:coreProperties>
</file>