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drawing>
          <wp:inline distT="0" distB="0" distL="0" distR="0">
            <wp:extent cx="8887460" cy="645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Физическая культура-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- физкультурно-оздоровительными мероприятиями в режиме учебного дня и второй половины дня (имнастика до занятий, физкультурные минутки,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физкультурно-массовыми и спортивными мероприятиями (дни здоровья и спорта, подвижные игры и соревнования,спортивные праздники, спартакиады,туристические слёты и походы)-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В Федеральном законе « О физической культуре и спорте» от 4 декабря 2007 г. № 329-Ф3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</w:t>
      </w:r>
      <w:r>
        <w:rPr>
          <w:rFonts w:cs="Times New Roman" w:ascii="Times New Roman" w:hAnsi="Times New Roman"/>
          <w:b/>
          <w:sz w:val="28"/>
        </w:rPr>
        <w:t>основных образовательных программ в объёме, установленном государственными образовательными стандартами</w:t>
      </w:r>
      <w:r>
        <w:rPr>
          <w:rFonts w:cs="Times New Roman" w:ascii="Times New Roman" w:hAnsi="Times New Roman"/>
          <w:sz w:val="28"/>
        </w:rPr>
        <w:t>,а также дополнительных ( факультативных) занятий физическими упражнениями и спортом в пределах допольнительных образовательных програм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40"/>
        </w:rPr>
        <w:t>Общая характеристика учебного кур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. Осваиваются определённые двигательные действия, активно развиваются мышления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Понятийная база и содержание курса основаны на положениях нормативно- правовых актов Российской Федерации, в том чичсле: 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*Концепции духовно-нравственного развития и воспитания личности гражданин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*Закона «Об образовани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*Федерального закона « О физической культуре и спорте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*Стратегии национальной безопасности Российской Федерации до 2020 г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*примерной программы основного общего образов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*приказа Минобрнауки от 30 августа 2010 г. № 889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40"/>
        </w:rPr>
        <w:t>Место учебного курса в учебном пла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Курс  «Физическая Культура» изучается в 7 классе из расчёта 3ч в неделю. Третий час  на преподавания  учебного предмета «Физическая культура» был введён приказом  Минобрнауки от 30 августа 2010 г. №889. В приказе было указано: «Третий час учебногт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Содержание кур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Знания о физической культур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История физической культуры</w:t>
      </w:r>
      <w:r>
        <w:rPr>
          <w:rFonts w:cs="Times New Roman" w:ascii="Times New Roman" w:hAnsi="Times New Roman"/>
          <w:sz w:val="28"/>
        </w:rPr>
        <w:t xml:space="preserve">.Олимпийские игры древности. Возрождение Олимпийских игр и олимпийского движ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стория зарождения олимпийского движения в России. Олимпийское движение в России (СССР).ВВыдающиеся достижения отечественных спортсменов на Олимпийских играх. Характеристика видов спорта, входящих в программу Олимпийских иг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Физическая культура в современном обществ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рганизация и проведение пеших туристских поход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Требования к технике безопастности и бережному отношению к природе (экологическое требовани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Физическая культура (основные понятия)</w:t>
      </w:r>
      <w:r>
        <w:rPr>
          <w:rFonts w:cs="Times New Roman" w:ascii="Times New Roman" w:hAnsi="Times New Roman"/>
          <w:sz w:val="28"/>
        </w:rPr>
        <w:t>. Физическое развитие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Техническая подготовка.Техника движений и её основные показате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сестороннее и гармоничное физическое развит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Адаптивная физическая культу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Спортивная подготов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Здоровье и здоровый образ жизни. Допинг. Концепция честного спор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фессионально-прикладная физическая подготов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Физическая культура человека.</w:t>
      </w:r>
      <w:r>
        <w:rPr>
          <w:rFonts w:cs="Times New Roman" w:ascii="Times New Roman" w:hAnsi="Times New Roman"/>
          <w:sz w:val="28"/>
        </w:rPr>
        <w:t xml:space="preserve"> Режим дня и его основное содержа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Закаливание организма.правила безопасности и гигиенические треб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ведение самостоятельных занятий по коррекции осанки и телослож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осстановительный массаж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ведение банных процеду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ервая помощь во время занятий физической культурой и спорт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30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40"/>
        </w:rPr>
        <w:t>Физическое совершенств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8"/>
        </w:rPr>
        <w:t>Оздоровительные формы занятий в режиме учебного дня и учебной неде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Спортивно- оздоровительная деятельность с общеразвивающей направленность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Гимнастика с основами акробатики.</w:t>
      </w:r>
      <w:r>
        <w:rPr>
          <w:rFonts w:cs="Times New Roman" w:ascii="Times New Roman" w:hAnsi="Times New Roman"/>
          <w:sz w:val="28"/>
        </w:rPr>
        <w:t xml:space="preserve"> Организующие команды и приё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Акробатические упражнения и комбин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Ритмическая гимнастика(девочки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порные прыж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Упражнения и комбинации на гимнастическом бревне(девочки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Упражнения и комбинации на гимнатической перекладине(мальчики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Упражнения и комбинации на гимнастичеких брусьях:упражнения на параллельных брусьях(мальчики); упражнения на разновысоких брусьях (девочки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Лёгкая атлетика.</w:t>
      </w:r>
      <w:r>
        <w:rPr>
          <w:rFonts w:cs="Times New Roman" w:ascii="Times New Roman" w:hAnsi="Times New Roman"/>
          <w:sz w:val="28"/>
        </w:rPr>
        <w:t xml:space="preserve">Беговые упражн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ыжковые упражн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етание малого мяч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Лыжные гонки.</w:t>
      </w:r>
      <w:r>
        <w:rPr>
          <w:rFonts w:cs="Times New Roman" w:ascii="Times New Roman" w:hAnsi="Times New Roman"/>
          <w:sz w:val="28"/>
        </w:rPr>
        <w:t>Передвижения на лыж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Спортивные игры.</w:t>
      </w:r>
      <w:r>
        <w:rPr>
          <w:rFonts w:cs="Times New Roman" w:ascii="Times New Roman" w:hAnsi="Times New Roman"/>
          <w:sz w:val="28"/>
        </w:rPr>
        <w:t>Баскетбол. Игра по правилам.Волейбол. Игра по правилам.Футбол. Игра по правила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Прикладно-ориентированная подготовка.</w:t>
      </w:r>
      <w:r>
        <w:rPr>
          <w:rFonts w:cs="Times New Roman" w:ascii="Times New Roman" w:hAnsi="Times New Roman"/>
          <w:sz w:val="28"/>
        </w:rPr>
        <w:t>Прикладно-ориентированные упражн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Упражнения общеразвивающей направленности.</w:t>
      </w:r>
      <w:r>
        <w:rPr>
          <w:rFonts w:cs="Times New Roman" w:ascii="Times New Roman" w:hAnsi="Times New Roman"/>
          <w:sz w:val="28"/>
        </w:rPr>
        <w:t>Общефизическая подготов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Гимнастика с основами акробатики.</w:t>
      </w:r>
      <w:r>
        <w:rPr>
          <w:rFonts w:cs="Times New Roman" w:ascii="Times New Roman" w:hAnsi="Times New Roman"/>
          <w:sz w:val="28"/>
        </w:rPr>
        <w:t>Развитие гибкости,координации движений,силы,вынослив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Лёгкая атлетика.</w:t>
      </w:r>
      <w:r>
        <w:rPr>
          <w:rFonts w:cs="Times New Roman" w:ascii="Times New Roman" w:hAnsi="Times New Roman"/>
          <w:sz w:val="28"/>
        </w:rPr>
        <w:t>Развитие выносливости,силы,быстроты,координации движ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Лыжная подготовка(лыные гонки).</w:t>
      </w:r>
      <w:r>
        <w:rPr>
          <w:rFonts w:cs="Times New Roman" w:ascii="Times New Roman" w:hAnsi="Times New Roman"/>
          <w:sz w:val="28"/>
        </w:rPr>
        <w:t>Развитие выносливости,силы,координации движений,быстро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Баскетбол.</w:t>
      </w:r>
      <w:r>
        <w:rPr>
          <w:rFonts w:cs="Times New Roman" w:ascii="Times New Roman" w:hAnsi="Times New Roman"/>
          <w:sz w:val="28"/>
        </w:rPr>
        <w:t>Развитие быстроты,силы,выносливости,координации движ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Футбол.</w:t>
      </w:r>
      <w:r>
        <w:rPr>
          <w:rFonts w:cs="Times New Roman" w:ascii="Times New Roman" w:hAnsi="Times New Roman"/>
          <w:sz w:val="28"/>
        </w:rPr>
        <w:t>Развитие быстроты,силы,вынослив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м предметные результанты освоения предмета «Физическая культур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>– включают в себя воспитание российской гражданской идентичности: патриотизма, любви и уважения к Отечеству, чувства гордости за свою Родину; формирование ответственного отношения к учению, готовность и способность обучающихся к саморазвитию и личностному самоопределению, сформированность их мотивации к обучению целенаправленной познавательной деятельности, системы значимых социальных и межличностных отношений, ценностно-смысловых установок, отражающих социальные компетенции, правосознание, способность к осознанию российской идентичности в поликультурном социум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нтые</w:t>
      </w:r>
      <w:r>
        <w:rPr>
          <w:rFonts w:cs="Times New Roman" w:ascii="Times New Roman" w:hAnsi="Times New Roman"/>
          <w:sz w:val="28"/>
          <w:szCs w:val="28"/>
        </w:rPr>
        <w:t xml:space="preserve"> – включают в себя освоенные обучающимися межпредметные понятия и универсальные учебные действия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– включают в себя освоенные обучающимся в ходе учебного предмета умения, специфические для данной предметной области, виды деятельности по получению нового звания в рамках учебного предмета, его преобразованию и применению учебных, учебно–проективных и социально-проектных ситуаций, формирования научного типа мышления, научных представлений о ключевых теория, типах и видах отношений, владения научной терминологией, ключевыми понятиями, методами и приемами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держание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я о физической культуре. </w:t>
      </w:r>
      <w:r>
        <w:rPr>
          <w:rFonts w:cs="Times New Roman" w:ascii="Times New Roman" w:hAnsi="Times New Roman"/>
          <w:sz w:val="28"/>
          <w:szCs w:val="28"/>
        </w:rPr>
        <w:t xml:space="preserve"> Олимпийской движение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олимпийского движения в России и СССР. Выдающиеся спортсмены СССР и России. Олимпийские игры в Москве. Двигательные действия и техническая подготовка. Двигательные умения и двигательные навыки. Влияние занятий физической культурой на формирование положительных качеств человека. Организация досуга средствами физической культуры. Оценка техники движения. Причины появления ошибок в технике движения и способы предупре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физкультурной деятельности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я самостоятельных занятий физической культурой. Подготовка к занятиям физической культурой. Планирования занятий физической культурой. Оценка эффективности занятия физической культурой. Самонаблюдение и самоконтроль. Оценка эффективности занятий физкультурно- оздоровительной дея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Оздоровительные формы занятий в режиме учебного дня и учебной недели. Индивидуальные комплексы адаптивной и коррекции физической культуры.  Комплексы упражнений для коррекции фигуры, гимнастики глаз, для профилактики нарушений осанк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ортивно-оздоровительная деятельность с общеразвивающей направленность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о основами акрабати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команды и приемы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 и комбинац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на голов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назад в полушпага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прыжки - опорный прыжок согнув ноги и ноги вроз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комбинации на гимнастическом бревне или скамейк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гимнастической перекладин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гимнастических брусья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ы и упор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гибкости, координации движения, силы, вынослив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ье по канату и гимнастической стен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и прыжковые упражн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длинные и короткие дистанции, эстафетный бе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, с разбега, в высоту с разбег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я малого мяча в вертикальную мишень, на дальность с трех шагов разбе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ая подготов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использовании лыж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ередвижения на лыжа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ы, спуски, повороты, торможени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игр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. Основные приемы. Правила техники безопасности. Игра по правила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. Основные приемы. Правила техники безопасности. Игра по правила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. Основные при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. Игра по правила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бол. Основные приемы. Правила техники безопасности. Игра по правил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пражнения общеразвивающей направленности. Общефизическая подгот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8"/>
          <w:szCs w:val="28"/>
        </w:rPr>
        <w:t>Развитие гибкости, координация движений, силы, силовой выносливости, ловкости, быстр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гкая атлетика. </w:t>
      </w:r>
      <w:r>
        <w:rPr>
          <w:rFonts w:cs="Times New Roman" w:ascii="Times New Roman" w:hAnsi="Times New Roman"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sz w:val="28"/>
          <w:szCs w:val="28"/>
        </w:rPr>
        <w:t>Развитие выносливости, силы, координации движения, быстр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ейбол.</w:t>
      </w:r>
      <w:r>
        <w:rPr>
          <w:rFonts w:cs="Times New Roman" w:ascii="Times New Roman" w:hAnsi="Times New Roman"/>
          <w:sz w:val="28"/>
          <w:szCs w:val="28"/>
        </w:rPr>
        <w:t xml:space="preserve"> Развитие быстроты, силы, выносливости, координации движения, ловк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скетбол. </w:t>
      </w:r>
      <w:r>
        <w:rPr>
          <w:rFonts w:cs="Times New Roman" w:ascii="Times New Roman" w:hAnsi="Times New Roman"/>
          <w:sz w:val="28"/>
          <w:szCs w:val="28"/>
        </w:rPr>
        <w:t xml:space="preserve">Развитие быстроты, силы, выносливости, координации движения, ловк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утбол.</w:t>
      </w:r>
      <w:r>
        <w:rPr>
          <w:rFonts w:cs="Times New Roman" w:ascii="Times New Roman" w:hAnsi="Times New Roman"/>
          <w:sz w:val="28"/>
          <w:szCs w:val="28"/>
        </w:rPr>
        <w:t xml:space="preserve"> Развитие быстроты, силы, выносливости, координации движения, ловк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</w:t>
      </w:r>
      <w:r>
        <w:rPr>
          <w:rFonts w:cs="Times New Roman" w:ascii="Times New Roman" w:hAnsi="Times New Roman"/>
          <w:sz w:val="28"/>
          <w:szCs w:val="28"/>
        </w:rPr>
        <w:t>. Разминочные упражнения и подготовительные.</w:t>
      </w:r>
    </w:p>
    <w:p>
      <w:pPr>
        <w:pStyle w:val="Normal"/>
        <w:jc w:val="center"/>
        <w:rPr/>
      </w:pPr>
      <w:r>
        <w:rPr/>
        <w:t>Примерное распределения учебных часов по разделам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проведения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физ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проведения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проведения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щвивающие упра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проведения у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ебно-методические и материально-техническое обеспечение предмета «Физическая культур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( книгопечатная продукция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физической культур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физической культуре основного общего образования ( 5-9 классы);</w:t>
      </w:r>
    </w:p>
    <w:p>
      <w:pPr>
        <w:pStyle w:val="Style15"/>
        <w:jc w:val="center"/>
        <w:rPr/>
      </w:pPr>
      <w:r>
        <w:rPr/>
        <w:t>Примерный годовой план-график учебного процесса по физической культуре, 7 класс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32"/>
        <w:gridCol w:w="349"/>
        <w:gridCol w:w="170"/>
        <w:gridCol w:w="170"/>
        <w:gridCol w:w="170"/>
        <w:gridCol w:w="170"/>
        <w:gridCol w:w="170"/>
        <w:gridCol w:w="171"/>
        <w:gridCol w:w="1196"/>
        <w:gridCol w:w="1065"/>
        <w:gridCol w:w="176"/>
        <w:gridCol w:w="176"/>
        <w:gridCol w:w="57"/>
        <w:gridCol w:w="132"/>
        <w:gridCol w:w="176"/>
        <w:gridCol w:w="176"/>
        <w:gridCol w:w="349"/>
        <w:gridCol w:w="349"/>
        <w:gridCol w:w="157"/>
        <w:gridCol w:w="157"/>
        <w:gridCol w:w="157"/>
        <w:gridCol w:w="157"/>
        <w:gridCol w:w="157"/>
        <w:gridCol w:w="215"/>
        <w:gridCol w:w="215"/>
        <w:gridCol w:w="215"/>
        <w:gridCol w:w="215"/>
        <w:gridCol w:w="215"/>
        <w:gridCol w:w="215"/>
        <w:gridCol w:w="810"/>
        <w:gridCol w:w="708"/>
        <w:gridCol w:w="359"/>
        <w:gridCol w:w="188"/>
        <w:gridCol w:w="189"/>
        <w:gridCol w:w="153"/>
        <w:gridCol w:w="154"/>
        <w:gridCol w:w="683"/>
      </w:tblGrid>
      <w:tr>
        <w:trPr>
          <w:trHeight w:val="5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5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ро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7,91-100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4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8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01,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6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се урока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                 *                   *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                    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 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физической культур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о физической культур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здания по физической культуре для учителей;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монстрационные печатные материал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тандартов физического развития и физической подготовлен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методические, портреты выдающихся спортсмен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ические средства и экранно-звуковые пособ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центр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икрофон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фон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принтер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виделокамер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бно-практическое и учебно-лабораторное оборудован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а гимнастическ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но гимнастическое напольно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и гимнастическ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 гимнастическ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ины гимнастическ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тели наборны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 гимнастическ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ы гимнастическ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набивно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малый (теннисный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гимнастическ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 гимнастическ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 гимнастическ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для переноса мяче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 для прыжков в высот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 для прыжков в высот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 разминочная для прыжков в длину с мес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етка измерительн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ы баскетбольные с корзина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баскетбольны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тки игровы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баскетбольны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тки игровы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е стойки, сетки, мяч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о перекидно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для мини-футбол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футбольны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медицинск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едмета «Физическая культура» также должно включать необходимый набор спортивного инвентаря и оборудования с учетом особенностей образовательного процесса на каждой ступни общего образования, специфики видов спорта в данной образовательной организац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невник самонаблюдения (самоконтрол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родолжают записывать в дневник результаты тестирования, собственные рекорды и успехи, показатели ЧСС и т.п.</w:t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 ( 102ч )</w:t>
      </w:r>
    </w:p>
    <w:tbl>
      <w:tblPr>
        <w:tblW w:w="14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746"/>
        <w:gridCol w:w="10048"/>
      </w:tblGrid>
      <w:tr>
        <w:trPr>
          <w:trHeight w:val="33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требования на уроках физической культуры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: предметные: иметь первоначальные представления  об организационно-методических требованиях. метапредметные: принимать и сохранять цели и задачи учебной деятельности. личностные: формирование положительного отношения к занятиям физ. культуре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бега на 30 м и челночного бега на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УУД: предметные6 владеть навыком систематического наблюдения за своим физ.состоянием. метапредметные: определять способы действия в рамках предложенных  условий. личностные: формирования ответственного отношения к учению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бега на 60 и 300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УД: предметные: иметь углубленное представления о технике бега на короткие дистанции. метапредметные: определять способы действия в рамках предложенных условий. личностные:  формирование бега и познавательной деятельности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УД: предметные: иметь углубленное представления о технике бега на короткие дистанции. метапредметные: определять способы действия в рамках предложенных условий. личностные:  формирование бега и познавательной деятельности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метания мяча на дальность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УУД: предметные:  иметь углубленные представления о технике бега на короткие дистанции. метапредметные: определять способы в рамках предложенных  условий  и требований. личностные: формирование осознанного и ответственного отношения к собственным поступкам 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метания мяча на дальность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УУД: предметные: владеть навыком систематического наблюдения за своим физическим состоянием  метапредметные: принимать и сохранять цели и задачи учебной деятельности личностные: формирование нравственных чувств и нравственного поведения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Эстафетный бег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УУД: предметные: владеть навыком систематического наблюдения за своим физическим состоянием  метопредметные: определять способы действий в рамках предложенных условий и требований личностные: формирование коммуникативной компетентности в общении  и сотрудничество со  сверстниками  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ыжка в длину с разбега «прогнувшись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УУД: предметные: иметь углубленные представления о технике прыжка в длину с разбега «согнув ноги» и «прогнувшись» метапредметные: ставить и формулировать для себя новые задачи в учебе и познавательной деятельности личностные: формирование ответственного отношения к учению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прыжка с разбега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: предметные: иметь углубленные представления о технике прыжка в длину с разбега «согнув ноги» и «прогнувшись»  метапредметные: развивать мотивы и интересы своей познавательной деятельности  личностные: формирование готовности и способности обучающихся к саморазвит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. Развитие выносливост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равномерного бега, метапредметные: развивать мотивы и интересы своей познавательной деятельности, личностные: формирование коммуникативной компетентно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бега на 1000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иметь первоначальное представление о технике бросков мяча и горизонтально и вертикальную цель, метапредметные: самостоятельно определять цели своего обучения, личностные: формирование готовности и способности к развитию и самообразованию на основе мотивации к обучению и познанию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прыжка в длину с места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ть углубленное представление о технике прыжка в высоту способом «перешагивание» метапредметные: развивать мотивы и интересы своей познавательной деятельности, личностные: формирование коммуникативной компетентности в общении и сотружестве со сверстниками в процессе образовательной деятельно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алого мяча на точность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ое представление о технике бросков мяча и горизонтально и вертикальную цель, метапредметные: самостоятельно определять цели своего обучения, личностные: формирование готовности и способности к 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ыжка в высоту способом «перешагивание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владеть навыком систематического наблюдения за своим физическим состоянием, метапредметные: развивать мотивы и интересы своей познавательной деятельности, личностные: формирование коммуникативной компетентности в общении и сотружестве со сверстниками в процессе образовательной деятельно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«перешагивание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ть углубленное представление о технике прыжка в высоту способом «перешагивание» метапредметные: оценивать правильность выполнения учебных задач, личностные: формирование ответственного отношения к учеб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Прыжки в высоту способом перешагивание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ть углубленное представление о технике прыжка в высоту способом «перешагивание» метапредметные: оценивать правильность выполнения учебных задач, личностные: формирование ответственного отношения к учеб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легкоатлетической полосы препятствий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: уметь углубленное представление о технике преодоления легкоатлетической полосы препятствий метапредметные: соотносить свои действия с планируемыми результатами, личностные: формирование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едения мяча ногами 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ть углубленное представление о технике введения мяча ногами, метапредметные: соотносить свои действия с планируемыми результатами, личностные: формирование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ач мяча ногам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иметь первоначальное представление о технике удара по мячу подъемом ноги, метапредметные: организовать учебное содружество и совместную деятельность с учителем и сверстниками, личностные: формирование установки на безопастный и здоровый образ жизни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ударов по катящемуся мячу ногой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ое представление о технике удара по мячу одъемом ноги, метапредметные: ставить и формулировать для себя новые задачи в учебе и познавательной деятельности, личностные: формирование, умение предупреждать конфликтные ситуации и находить выходы из спортивных ситуаций в процессе игровой и соревновательной деятельности на основе уважительного и доброжелательного отношения к окружающи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я мячом ногам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ое представление о технике удара по мячу с середины лба, метапредметные: самостоятельно определять цели своего обучения, личностные: формирование отве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Футбол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иметь первоначальное представление о технике удара головой по летящему мячу, метапредметные: определять способы действий в рамках предложенных условий и требований, личностные: развитие осознанного и ответственного отношения к собственным поступкам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Футбол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ое представление о технике удара головой по летящему мячу, метапредметные: определять способы действий в рамках предложенных условий и требований, личностные: развитие осознанного и ответственного отношения к собственным поступкам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 на занятиях гимнастикой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ое представление о технике выполнения акробатических элементов, метапредметные: осуществлять контроль своей деятельности в процессе достижения результата, личностные: формирование коммуникативных компетентности в общении и содружестве со сверстниками и взрослыми процессе образовательной деятельно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высоты, акробатические комбинаци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ое представление о технике выполнения длинного кувырка с разбега, метапредметные: ставить и формулировать для себя новые задачи в учебе и познавательной деятельн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мнастическом бревне и перекладине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ое представление о технике выполнения кувырка назад в упор, метапредметные: организовывать учебное сотрудничество и совместную  деятельность с учителем и сверстниками, личностные: формирования осознанного и ответственного отношения к собственным поступка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на гимнастическом бревне и перекладине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иметь углубленные представления о правилах составления гимнастических комбинаций, метапредметные: овладеть основами самоконтроля и осуществления осознанного выбора в учебной и познавательной деятельности, личностные: воспитание российской гражданской идентичности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усь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ое представление о технике выполнения упражнений на гимнастическом бревне и перекладине , метапредметные: оценивать правильность выполнения учебной задач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на брусьях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ое представление о технике выполнения упражнений на брусьях, метапредметные: ставить и формировать для себя новые задачи в учебе и познавательной деятельности, личностные: формирование нравственных чувств и нравственного повед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Брусья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ое представление о технике выполнения упражнений на брусьях, метапредметные: ставить и формировать для себя новые задачи в учебе и познавательной деятельности, личностные: формирование нравственных чувств и нравственного повед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опорного прыжка согнув ног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ое представление о технике выполнения комбинаций  на брусьях, метапредметные: развивать мотивы и интересы свое познавательной деятельности, личностные: развитие готовности и способности обучающихся к саморазвитию и самообразованию на основе мотиваций к обучению и позна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опорного прыжка ноги врозь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организовывать здоровьесберегающую жизнедеятельность с помощью разминки с гимнастической палкой и гимнастической эстафетой, метапредметные: соотносить свои действия с планируемыми результатами, личностные: формирование нравственных чувств и нравственного повед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прыжк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ое представление о технике выполнения опорного прыжка через гимнастического козла «ноги врозь» и «согнув ноги», метапрдметные: развивать мотивы и интересы свое познавательной деятельности, личностные: формирования ответственного 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Опорные прыжки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ое представление о технике выполнения опорного прыжка через гимнастического козла «ноги врозь» и «согнув ноги», метапрдметные: развивать мотивы и интересы свое познавательной деятельности, личностные: формирования ответственного 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 и ОФП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ое представление о технике выполнения опорного прыжка боком с поворотом, метапредметные: организовывать учебные сотрудничество и совместную деятельность с учителем и сверстниками, личностные: формирования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«Гандбол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ое представление о технике выполнения опорных прыжков, метапредметные: осуществлять контроль совей деятельности в процессе достижения результата, личностные: формирования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, передачи, передвижения в гандболе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ое представление о технике выполнения опорного прыжка « ноги врозь» и « согнув ноги» метапредметные: владеть основами самоконтроля, личностные: формирования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по воротом в прыжке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иметь углубленное представление о правилах спортивной игры «Гандбол» и о гандбольных упражнениях, метапредметные: самостоятельно определять цели своего обучения, личностные: формирования коммуникативной компетентности в общение и сотрудничестве со сверстниками и взрослыми в процессе образовательной деятельности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Гандбол» - игры вратар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иметь углубленное представление о технике бросков и передач в гандболе, метапредметные: работа в парах и группе, личностные: формирования готовности и способности обучающихся к саморазвитию и самообразованию на основе мотиваций к обучению и познанию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Гандбол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ое представление о технике игры вратаря в гандболе, метапредметные: работать в парах и группе, личностные: формирования готовности и способности обучающихся к саморазвитию и самообразованию на основе мотиваций к обучению и познанию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 на занятиях лыжной подготовк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редставления о технике безопасности на занятиях лыжной подготовки, метапредметные: ставить и формировать для себя новые задачи  в учебе и познавательной деятельности, личностные;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бесшажный ход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ое представление о технике передвижения по переменным двухшажным ходом и одновременным бесшажным ходом, метапредметные: самостоятельно определять цели своего обучения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ход. Развитие выносливост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ые представления о технике передвижения одновременным одношажным ходом (скоростной вариант); иметь углубленные представления о технике передвижения одновременным бесшажным и одновременным одношажным ходами, технике перехода с одного лыжного хода на другой; организовывать здоровьесберегающую жизнедеятельность с помощью разминки, катания на лыжах и подвижной игры «Нак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различных лыжных ходов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перехода с одного лыжного хода на другой, технике передвижения одновременным одношажным ходом, попеременным двушажным ходом, одновременным одношажным ходом (скоростной вариант); организовывать здоровьесберегающую жизнедеятельность с помощью разминки, катания на лыжах и подвижной игры «Нак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самостоятельно определять цели своего обучения; осуществлять контроль своей деятельности в процессе достижения результата и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ереступание и прыжком на лыжах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го и ответственного отношения к собственным поступкам; умение управлять своими эмоциями; умение предупреждать конфликтные ситуации и находить выходы из спорных ситуаций в процессе соревновательной деятельности на основе уважительного и доброжелательного отношения к окружающи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 естественных препятствий на лыжах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ые представления о технике передвижения на лыжах коньковым ходом; иметь углубленные представления о технике перехода с одного лыжного хода на другой; организовывать здоровьесберегающую жизнедеятельность с помощью разминки на лыжах с лыжными палками и катания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самостоятельно определять цели своего обучения; осуществлять контроль своей деятельности в процессе достижения результата;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ование осознанного и нравственного отношения к собственным поступкам; умение обеспечивать оптимальное сочетание умственных, физических нагрузок и отдыха; формирование нравственных чувств и нравственного поведения; формирование ответственного отношения к учению; формирование установки на безопасный и здоровый образ жизн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и поворот «упором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ые представления о технике передвижения на лыжах коньковым ходом; иметь углубленные представления о технике перехода с одного лыжного хода на другой; организовывать здоровьесберегающую жизнедеятельность с помощью разминки на лыжах с лыжными палками и катания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небольших трамплинов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ые представления о технике торможения «плугом»; иметь углубленные представления о технике подъемов на склон и спуска со склона, технике передвижения коньковым ходом; организовывать здоровьесберегающую жизнедеятельность с помощью разминки на лыжах и катания со с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на склон и спуски со склона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: самостоятельно определять цели своего обучения; осуществлять контроль своей деятельности в процессе достижения результата; оценивать правильность выполнения учебной задачи, собственные возможности её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развитие готовности и способности обучающихся к саморазвитию и познанию; формирование нравственных чувств и нравственного поведения; формирование ответственного отношения к учению; формирование установки на безопасный и здоровый образ жизн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2к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ые представления о технике торможения боковым соскальзыванием; иметь углубленные представления о технике подъемов на склон и спуска со склона; организовывать здоровьесберегающую жизнедеятельность с помощью разминки на лыжах с лыжными палками, катания со склона и подвижной игры «Затормози в квадр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3к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соотносить свои действия с планируемыми результатами; осуществлять контроль своей деятельности в процессе достижения результата; определять способы действий в рамках предложенных условий и требований; устанавливать причинно-следственные связи, строить логические рассуждения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ование осознанного и ответственного отношения к собственным поступкам; умение управлять своими эмоциями; умение владеть культурой общения и взаимодействия в процессе занятий физическими упражнениями и во время игр; формирование установки на безопасный и здоровый образ жизн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Лыжная подготовка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владеть навыком систематического наблюдения за своим физическим состоянием за счет отслеживание измерений показателей развития основных физических качеств выносливости: метапредметные: ставить и формулировать новые задачи в учебе и познавательной деятельности, личностные: умение предупреждать конфликтные ситуации и находить выходы их спортивных ситуаций в процессе игровой и соревновательной деятельности на основе уважительного и доброжелательного отношения к окружающи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ередача мяча с верху двумя рукам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выполнения приема и передачи мяча сверху двумя руками, метапредметные: ставить и формулировать для себя новые задачи в учебе и познавательной деятельн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ередача мяча двумя руками сверху в прыжке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иметь углубленные представления о технике выполнения передач мяча сверху двумя руками в прыжке и назад, метепредметные: ставить и формулировать для себя новые задачи в учебе и познавательной деятельности, личностные: формирование ответственного отношения к учению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ередача мяча сверху за голову, прием мяча снизу нижняя прямая и боковая передач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выполнения нижней прямой и боковой подач, метепредметные: ставить и формулировать для себя новые задачи в учебе и познавательной деятельн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рием мяча снизу, нижние подач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выполнения нижней прямой и боковой подач, метепредметные: ставить и формулировать для себя новые задачи в учебе и познавательной деятельн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рямой нападающий удар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прямого и нападающего удара, метапредметные: развивать мотивы и интересы своей познавательной деятелнь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одачи и удары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прямого и нападающего удара, метапредметные: развивать мотивы и интересы своей познавательной деятелнь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Волейбольные упражнени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выполнения нижней прямой и боковой подач, метепредметные: ставить и формулировать для себя новые задачи в учебе и познавательной деятельн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. Тактические действия 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ое представление о технике отбивание мяча кулаком через сетку, метапрдметные: ставить и формулировать для себя новые задачи в учебе и познавательной деятельн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Игра по правила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иметь углубленное представление о тактических действия во время проведения спортивной игры «Волейбол», метапредметные: оценивать правильности выполнения учебной задачи, личностные: воспитание российской гражданской идентичности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Волейбол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организовывать здоровьесберегабщую жизнедеятельность с помощью упражнений с волейбольным мячом и спортивной игры « Волейбол», метапредметные: соотносить свои действия с планируемыми результатам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стойка баскетболиста, ведение и броски мяча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передвижений, поворотов, бросков мяча в баскетбольную корзину, мктапредметные: ставить и формулировать для себя новые задачи в учебе и познавательной деятельн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Броски мяча в баскетбольную корзину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ое представления о разновидности передач в парах, метапредметные: определять понятия, создавать обобщения, устанавливать аналогии, личностные: формирование нравственных чувств и нравственного повед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Вырывания и выбивания мяча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ые представление о технике контроля за соперником на игровой площадке, метапредметные: соотносить свои действия с планируемыми результатам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 Броски мяча в баскетбольную корзину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ые представление о технике перехвата мяча, метапредметные: ставить и формулировать для себя новые задачи в учебе и познавательной деятельн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Броски мяча в баскетбольную корзину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ые представление о технике контроля за соперником на игровой площадке, метапредметные: соотносить свои действия с планируемыми результатам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Тактические действи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первоначальные представление о технике перехвата мяча, метапредметные: ставить и формулировать для себя новые задачи в учебе и познавательной деятельности, личностные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Игра по правила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 иметь углубленные представления о технике нападения и защиты, метапредметные: развивать мотивы и интересы своей познавательной деятельности, личностные: формирование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 Игра по правилам, выбрасывания мяча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 иметь углубленные представления о технике нападения и защиты, метапредметные: развивать мотивы и интересы своей познавательной деятельности, личностные: формирование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теме «Баскетбол»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нападения и защиты, метапредметные: развивать мотивы и интересы своей познавательной деятельности. личностные: формирование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организовывать здоровьесберегающую жизнедеятельность с помощью разминки в движении, спортивных игр и эстафет, метапредметные: ставить и формулировать для себя новые задачи и цели в учебе и познавательной деятельности, личностные: формирование нравственных чувств и нравственного повед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ыжки в длину с места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владеть навыком систематического наблюдения за своим физическим состоянием за счет отслеживания измерений показателей развития основных физических качеств – координации движений, метапредметные: определять способы действий в рамках предложенных условий и требований, личностны: формирование нравственных чувств и нравственного повед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дтягивани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владеть навыками  систематического наблюдения за своим физическим состоянием за счет отслеживания измерений показателей развития основных физических качеств – координации движений, метапредметные: определять способы действий в рамках предложенных условий и требований, личностны: формирование нравственных чувств и нравственного повед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подъема туловища их положения лежа определения силы кист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владеть навыками  систематического наблюдения за своим физическим состоянием за счет отслеживания измерений показателей развития основных физических качеств – координации движений, метапредметные: определять способы действий в рамках предложенных условий и требований, личностны: формирование нравственных чувств и нравственного поведен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организовывать здоровьесберегающую жизнедеятельность с помощью беговой разминки, специальных беговых упражнений и беговой эстафеты, метапредметные: ставить и формулировать для себя новые задачи и цели в учебе и познавательной деятельности, личностные: формирование ответственного отношения к учению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 Бег а средние дистанции. Развитие выносливости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владеть навыком систематического наблюдения за своим физическим состоянием за счет отслеживания измерений показателей развития основных физических качеств – быстроты, метапредметные: определять способы действий в рамках предложенных условий и требований, личностны: формирование ответственного отношения к уче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я бега на 30м и челночного бега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равномерного бега, метапредметные: развивать мотивы и интересы своей познавательной деятельности, личностные: формирование коммуникативной компетентности в общении и сотрудничестве со сверстниками в процессе образовательной деятельно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бега на 60 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владеть навыком систематического наблюдения за своим физическим состоянием за счет отслеживания измерений показателей развития основных физических качеств – координации движений и силы, метапредметные: принимать и сохранять цели и задачи учебной деятельности, личностные: формирование нравственных чувств и нравственного поведения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метания мяча на дальность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владеть навыком систематического наблюдения за своим физическим состоянием за счет отслеживания измерений показателей развития основных физических качеств – координации движений и силы, метапредметные: принимать и сохранять цели и задачи учебной деятельности, личностные: формирование нравственных чувств и нравственного поведения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бега на 60 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владеть навыком систематического наблюдения за своим физическим состоянием за счет отслеживания измерений показателей развития основных физических качеств – координации движений и силы, метапредметные: развивать мотивы и интересы своей познавательной деятельности, личностные: формирование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бега на 300 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 иметь углубленные представления о технике равномерного бега, метапредметные: развивать мотивы и интересы своей познавательной деятельности, личностные: формирование коммуникативной компетентности в общении и сотрудничестве со сверстниками в процессе образовательной деятельно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бега на 1000 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 иметь углубленные представления о технике равномерного бега, метапредметные: развивать мотивы и интересы своей познавательной деятельности, личностные: формирование коммуникативной компетентности в общении и сотрудничестве со сверстниками в процессе образовательной деятельно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владеть навыком систематического наблюдения за своим физическим состоянием за счет отслеживания измерений показателей развития основных физических качеств – выносливости , метапредметные: определять способы действий в рамках предложенных условий и требований, личностные: формирование коммуникативной компетентности в общении и сотрудничестве со сверстниками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ега на 1500 м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эстафетного бега, метапредметные: самостоятельно определять цели своего обучения, личностные: формирование коммуникативной компетентности в общении и сотрудничестве со сверстниками и взрослыми в процессе образовательной деятельно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иметь углубленные представления о технике эстафетного бега, метапредметные: самостоятельно определять цели своего обучения, личностные: формирование коммуникативной компетентности в общении и сотрудничестве со сверстниками и взрослыми в процессе образовательной деятельно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элементами спортивных игр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организовывать здоровьесберегающую жизнедеятельность с помощью разминки в движении, эстафет и скоростно-силовой подготовки, метапредметные: ставить и формулировать для себя новые задачи и цели в учебе и познавательной деятельности, личностные: формирование коммуникативной компетентности в общении и сотрудничестве со сверстниками и взрослыми в процессе образовательной и учебно-исследовательской  деятельно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организовывать здоровьесберегающую жизнедеятельность с помощью разминки в движении, эстафет и скоростно-силовой подготовки, метапредметные: ставить и формулировать для себя новые задачи и цели в учебе и познавательной деятельности, личностные: формирование коммуникативной компетентности в общении и сотрудничестве со сверстниками и взрослыми в процессе образовательной и учебно-исследовательской  деятельности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7:00Z</dcterms:created>
  <dc:creator>Секретарь</dc:creator>
  <dc:description/>
  <cp:keywords/>
  <dc:language>en-US</dc:language>
  <cp:lastModifiedBy>User</cp:lastModifiedBy>
  <cp:lastPrinted>2019-01-16T17:47:00Z</cp:lastPrinted>
  <dcterms:modified xsi:type="dcterms:W3CDTF">2019-01-18T00:24:00Z</dcterms:modified>
  <cp:revision>5</cp:revision>
  <dc:subject/>
  <dc:title/>
</cp:coreProperties>
</file>