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inline distT="0" distB="0" distL="0" distR="0">
            <wp:extent cx="9775190" cy="694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 учебная программа по  русскому языку  составлена на основе примерной программы по русскому языку в соответствии с  Федеральным  государственным  образовательным  стандартом второго поколения (приказ Минобрнауки РФ № 373 от 6 октября 2009г.): Сборник рабочих программ «Школа России». Пособие для учителей общеобразовательных учреждений / авт.-сост. С.В. Анашенкова, М.А. Бантова, Г.В. Бельтюкова, М.В. Бойкина, С.И. Волкова, В.Г. Горецкий, М.Н. Дементьева, Л.Ф. Климанова, М.И. Моро, А.А. Плешаков, Н.И. Роговцев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нная программа предусматривает выполнение самостоятельной работы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Cs w:val="28"/>
        </w:rPr>
        <w:t>Канакина В.П. Русский язык. 4 класс. Учебник для общеобразоват. организаций  с приложением на электронном носителе. 1, 2 части. _ М.: Просвещение, 2014.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Канакина В.П. Сборник диктантов и самостоятельных работ. 1-4 классы: пособие для учителей общеобразоват. организаций. – М.: Просвещение, 2014.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eastAsia="DejaVu Sans"/>
          <w:b/>
          <w:b/>
          <w:bCs/>
          <w:kern w:val="2"/>
          <w:szCs w:val="28"/>
          <w:lang w:eastAsia="ru-RU"/>
        </w:rPr>
      </w:pPr>
      <w:r>
        <w:rPr>
          <w:rFonts w:eastAsia="DejaVu Sans"/>
          <w:b/>
          <w:bCs/>
          <w:kern w:val="2"/>
          <w:szCs w:val="28"/>
          <w:lang w:eastAsia="ru-RU"/>
        </w:rPr>
        <w:t>Основные содержательные линии курса</w:t>
      </w:r>
    </w:p>
    <w:p>
      <w:pPr>
        <w:pStyle w:val="Style16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4 классе центральное 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 др.).</w:t>
        <w:br/>
        <w:t xml:space="preserve">      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, правилами правописания безударных гласных (проверяемых и непроверяемых  ударением), парных по глухости-звонкости согласных в корне (на конце слова и перед согласным), непроизносимых согласных, правописанием наиболее употребительных приставок и суффиксов, написанием разделительного </w:t>
      </w:r>
      <w:r>
        <w:rPr>
          <w:b/>
          <w:bCs/>
          <w:szCs w:val="28"/>
        </w:rPr>
        <w:t>(ъ)</w:t>
      </w:r>
      <w:r>
        <w:rPr>
          <w:szCs w:val="28"/>
        </w:rPr>
        <w:t xml:space="preserve"> твердого знака. Проводятся упражнения по совершенствованию навыка правописания слов с изученными во 2 классе орфограммами.</w:t>
      </w:r>
    </w:p>
    <w:p>
      <w:pPr>
        <w:pStyle w:val="Style16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 местоимений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  <w:br/>
        <w:t>      В ознакомительном плане третьеклассникам дается первое представление об имени числительном как части речи.</w:t>
        <w:br/>
        <w:t>      В процессе изучения частей речи формируются орфографические навыки правописания существительных женского и мужского рода с шипящим звуком на конце (</w:t>
      </w:r>
      <w:r>
        <w:rPr>
          <w:i/>
          <w:iCs/>
          <w:szCs w:val="28"/>
        </w:rPr>
        <w:t>ночь — врач</w:t>
      </w:r>
      <w:r>
        <w:rPr>
          <w:szCs w:val="28"/>
        </w:rPr>
        <w:t xml:space="preserve">), навыки правописания родовых окончаний имен существительных </w:t>
      </w:r>
      <w:r>
        <w:rPr>
          <w:b/>
          <w:bCs/>
          <w:szCs w:val="28"/>
        </w:rPr>
        <w:t>(-а, -о, -е)</w:t>
      </w:r>
      <w:r>
        <w:rPr>
          <w:szCs w:val="28"/>
        </w:rPr>
        <w:t xml:space="preserve">, имен прилагательных </w:t>
      </w:r>
      <w:r>
        <w:rPr>
          <w:b/>
          <w:bCs/>
          <w:szCs w:val="28"/>
        </w:rPr>
        <w:t>(-ый, -ий, -ой, -ое, -ее, -ая, -яя)</w:t>
      </w:r>
      <w:r>
        <w:rPr>
          <w:szCs w:val="28"/>
        </w:rPr>
        <w:t xml:space="preserve">, глаголов прошедшего времени в единственном числе женского и среднего рода </w:t>
      </w:r>
      <w:r>
        <w:rPr>
          <w:b/>
          <w:bCs/>
          <w:szCs w:val="28"/>
        </w:rPr>
        <w:t>(-а, -о)</w:t>
      </w:r>
      <w:r>
        <w:rPr>
          <w:szCs w:val="28"/>
        </w:rPr>
        <w:t xml:space="preserve">, частицы </w:t>
      </w:r>
      <w:r>
        <w:rPr>
          <w:b/>
          <w:bCs/>
          <w:szCs w:val="28"/>
        </w:rPr>
        <w:t>не</w:t>
      </w:r>
      <w:r>
        <w:rPr>
          <w:szCs w:val="28"/>
        </w:rPr>
        <w:t xml:space="preserve"> с глаголами. Проводятся упражнения в правописании гласных и согласных в корне, приставке и суффиксе в словах разных частей речи.</w:t>
      </w:r>
    </w:p>
    <w:p>
      <w:pPr>
        <w:pStyle w:val="Style16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зучение языковых понятий проводится на базе осозн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ях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Cs w:val="28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  <w:br/>
        <w:t>      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 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szCs w:val="28"/>
        </w:rPr>
      </w:pPr>
      <w:r>
        <w:rPr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szCs w:val="28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диалогической и монологической устной и письменной реч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коммуникативных ум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нравственных и этических чувст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способностей к творческой деятель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навыков культуры речи во всех её проявлениях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Ценностные  ориентиры содержания учебного предмета</w:t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- формирование основ гражданской идентичности личности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базе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  <w:t xml:space="preserve"> </w:t>
      </w:r>
      <w:r>
        <w:rPr>
          <w:rFonts w:eastAsia="@Arial Unicode MS"/>
          <w:color w:val="000000"/>
          <w:kern w:val="2"/>
          <w:szCs w:val="28"/>
          <w:lang w:eastAsia="ar-SA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- формирование психологических условий развития общения, сотрудничества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основе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- развитие ценностно-смысловой сферы личности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основе общечеловеческих принципов нравственности и гуманизма: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- развитие умения учиться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как первого шага к самообразованию и самовоспитанию, а именно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- развитие самостоятельности, инициативы и ответственности личности </w:t>
      </w:r>
      <w:r>
        <w:rPr>
          <w:rFonts w:eastAsia="@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как условия её самоактуализации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eastAsia="@Arial Unicode MS"/>
          <w:color w:val="000000"/>
          <w:kern w:val="2"/>
          <w:szCs w:val="28"/>
          <w:lang w:eastAsia="ar-SA"/>
        </w:rPr>
      </w:pPr>
      <w:r>
        <w:rPr>
          <w:rFonts w:eastAsia="@Arial Unicode MS"/>
          <w:color w:val="000000"/>
          <w:kern w:val="2"/>
          <w:szCs w:val="28"/>
          <w:lang w:eastAsia="ar-SA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целостного, социально ориентированного взгляда на мир в его ограниченном единстве и разнообразии природы, народов. Культур и религ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самостоятельности и личной ответственности за свои поступ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эстетических потребностей, ценностей и чув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навыков сотрудничества со взрослыми и сверстниками в различных социальных ситуац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установки на безопасный, здоровый образ жизни, мотивации к творческ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ьзование знаково-символических средств представления информ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Использование различных способов поиска, сбора, обработки, анализа, организации, передачи и интерпретации информ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Овладение логическими действиями сравнения, анализа, синтеза, обобщения, классификации по родовидовым признакам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ределение общей цели и путей её достижения, умение договариваться о распределении 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, языка межнационального общ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владение первоначальными представлениями о нормах русского языка и правилах речевого этике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ознание безошибочного письма как одного из проявлений собственного уровня культур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</w:rPr>
        <w:t>Формирование умений опознавать и анализировать основные единицы языка, грамматические критерии языка, употреблять языковые единицы адекватно ситуации речевого общения.</w:t>
      </w:r>
    </w:p>
    <w:p>
      <w:pPr>
        <w:pStyle w:val="Style16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</w:t>
      </w:r>
      <w:r>
        <w:rPr>
          <w:b/>
          <w:spacing w:val="12"/>
          <w:sz w:val="28"/>
          <w:szCs w:val="28"/>
        </w:rPr>
        <w:t xml:space="preserve"> концу 4 класса обучающиеся должны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ывать изученные части речи, их признаки и определения; одно</w:t>
        <w:softHyphen/>
      </w:r>
      <w:r>
        <w:rPr>
          <w:spacing w:val="4"/>
          <w:sz w:val="28"/>
          <w:szCs w:val="28"/>
        </w:rPr>
        <w:t>родные члены предложения, их признаки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</w:t>
      </w:r>
      <w:r>
        <w:rPr>
          <w:b/>
          <w:spacing w:val="3"/>
          <w:sz w:val="28"/>
          <w:szCs w:val="28"/>
        </w:rPr>
        <w:t>обучающиеся должны научи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фографически и каллиграфически правильно списы</w:t>
        <w:softHyphen/>
      </w:r>
      <w:r>
        <w:rPr>
          <w:spacing w:val="4"/>
          <w:sz w:val="28"/>
          <w:szCs w:val="28"/>
        </w:rPr>
        <w:t>вать и писать под диктовку текст (70—85 слов), включаю</w:t>
        <w:softHyphen/>
      </w:r>
      <w:r>
        <w:rPr>
          <w:spacing w:val="2"/>
          <w:sz w:val="28"/>
          <w:szCs w:val="28"/>
        </w:rPr>
        <w:t>щий все изученные орфограммы по программе начальной школы; проверять написанно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изводить звуко-буквенный разбор слов типа </w:t>
      </w:r>
      <w:r>
        <w:rPr>
          <w:i/>
          <w:iCs/>
          <w:spacing w:val="-2"/>
          <w:sz w:val="28"/>
          <w:szCs w:val="28"/>
        </w:rPr>
        <w:t xml:space="preserve">школьный, </w:t>
      </w:r>
      <w:r>
        <w:rPr>
          <w:i/>
          <w:iCs/>
          <w:sz w:val="28"/>
          <w:szCs w:val="28"/>
        </w:rPr>
        <w:t>сливки, народ, ружьё, ель, морков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изводить разбор по составу (находить в слове окон</w:t>
        <w:softHyphen/>
      </w:r>
      <w:r>
        <w:rPr>
          <w:sz w:val="28"/>
          <w:szCs w:val="28"/>
        </w:rPr>
        <w:t xml:space="preserve">чание, выделять корень, приставку, суффикс) слов типа </w:t>
      </w:r>
      <w:r>
        <w:rPr>
          <w:i/>
          <w:iCs/>
          <w:sz w:val="28"/>
          <w:szCs w:val="28"/>
        </w:rPr>
        <w:t>по</w:t>
        <w:softHyphen/>
      </w:r>
      <w:r>
        <w:rPr>
          <w:i/>
          <w:iCs/>
          <w:spacing w:val="-5"/>
          <w:sz w:val="28"/>
          <w:szCs w:val="28"/>
        </w:rPr>
        <w:t>звонить, смелость, лимонный, подсказка, заморский, пообедал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  <w:sz w:val="28"/>
          <w:szCs w:val="28"/>
        </w:rPr>
        <w:t xml:space="preserve">начальная форма, род, падеж, число имен прилагательных; </w:t>
      </w:r>
      <w:r>
        <w:rPr>
          <w:sz w:val="28"/>
          <w:szCs w:val="28"/>
        </w:rPr>
        <w:t xml:space="preserve">начальная (неопределенная) форма, спряжение, число, время, </w:t>
      </w:r>
      <w:r>
        <w:rPr>
          <w:spacing w:val="-2"/>
          <w:sz w:val="28"/>
          <w:szCs w:val="28"/>
        </w:rPr>
        <w:t xml:space="preserve">лицо (в настоящем и будущем времени), род (в прошедшем </w:t>
      </w:r>
      <w:r>
        <w:rPr>
          <w:sz w:val="28"/>
          <w:szCs w:val="28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изводить синтаксический разбор простого предложе</w:t>
        <w:softHyphen/>
      </w:r>
      <w:r>
        <w:rPr>
          <w:spacing w:val="4"/>
          <w:sz w:val="28"/>
          <w:szCs w:val="28"/>
        </w:rPr>
        <w:t>ния, предложения с однородными член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pacing w:val="4"/>
          <w:sz w:val="28"/>
          <w:szCs w:val="28"/>
        </w:rPr>
        <w:t xml:space="preserve">определять тему текста, его основную мысль, автором </w:t>
      </w:r>
      <w:r>
        <w:rPr>
          <w:sz w:val="28"/>
          <w:szCs w:val="28"/>
        </w:rPr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pacing w:val="-1"/>
          <w:sz w:val="28"/>
          <w:szCs w:val="28"/>
        </w:rPr>
        <w:t>определять тип текста (повествование, описание, рассуж</w:t>
        <w:softHyphen/>
      </w:r>
      <w:r>
        <w:rPr>
          <w:sz w:val="28"/>
          <w:szCs w:val="28"/>
        </w:rPr>
        <w:t>дение); использовать эти типы текстов в ре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  <w:sz w:val="28"/>
          <w:szCs w:val="28"/>
        </w:rPr>
        <w:t xml:space="preserve">коллективно или самостоятельно составленному плану под </w:t>
      </w:r>
      <w:r>
        <w:rPr>
          <w:spacing w:val="1"/>
          <w:sz w:val="28"/>
          <w:szCs w:val="28"/>
        </w:rPr>
        <w:t>руководством учит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равилами культуры общения выражать </w:t>
      </w:r>
      <w:r>
        <w:rPr>
          <w:spacing w:val="1"/>
          <w:sz w:val="28"/>
          <w:szCs w:val="28"/>
        </w:rPr>
        <w:t xml:space="preserve">просьбу, благодарность, извинение, отказ, приглашение, </w:t>
      </w:r>
      <w:r>
        <w:rPr>
          <w:spacing w:val="-2"/>
          <w:sz w:val="28"/>
          <w:szCs w:val="28"/>
        </w:rPr>
        <w:t>поздравление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Е (ИНТЕГРИРОВАННОЕ) ОБУЧЕНИ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чении русскому языку детей с ЗПР следует полностью руководствоваться задачами, поставленными перед общеобразовательной школой: обеспечить усвоение учениками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жить основы навыков учебной работы; привить интерес к родному языку, к чтению, книге; сформировать нравственные и эстетические представления; способствовать развитию наглядно-образного и логического мышл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 языку следует организовывать в соответствии со следующими общими требованиям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носить новый материал предельно развернуто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ь значительное место практической деятельности обучающихся: работе со схемами, таблицами, разрезной азбукой и т.д.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повторять пройденный материал для закрепления, изученного и полноценного усвоения нового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 и расширять словарный запас на основе ознакомления с окружающим миром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ять выполнение письменных заданий анализом языкового материала с целью предупреждения ошибок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 должное внимание формированию культуры общени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любой повод, чтобы вовремя и обоснованно похвалить ученика (школьник должен понимать, какие конкретные действия и умения вызвали одобрение учителя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ребования необходимо сочетать с индивидуальным подходом к детям: учитывать уровень их подготовленности, особенности личности учащегося, его работоспособности, внимания, целенаправленности при выполнении зада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 и умениям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ОВ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ывать текст целыми словами и словосочетания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под диктовку текст (30—35 слов), включающий изученные орф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0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, расположение слов в алфавитном порядке в словар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3686"/>
        <w:gridCol w:w="2835"/>
        <w:gridCol w:w="31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. Наша речь и наш язы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правилами работы с ним, воспроизведение и уточнение представления о речи и её значении в жизн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ые цели, осуществлять смысловое чтение,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ые задачи, определять последовательность промежуточных целей с учётом конечного результата, предвосхищать резуль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и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правилами работы с ним, воспроизведение и уточнение представления о речи и её значении в жизни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речи и языке, о формулах вежливой речи, развитие умения соотносить содержание высказывания с его темой и главной мысл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речи и языке, о формулах вежливой речи, развитие умения соотносить содержание высказывания с его темой и главной мысл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собенностях текста как единицы речи, развитие умения составлять план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строить логическую цепь рассуждений, до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б особенностях текста как единицы речи, развитие умения составлять план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текста, составлять план текста, определять главную мысль каждой части, передавать содержание текста с опорой на вопросы плана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ые цели, осуществлять смысловое чтение,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, осуществлять мобилизацию сил и энергии, способствовать волевому усил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текста, составлять план текста, определять главную мысль каждой части, передавать содержание текста с опорой на вопросы плана иллюстрацию (по возможности)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допущенных в изложении, распознавание повествовательного, описательного текстов и текста-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ые цели, осуществлять смысловое чтение,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допущенных в изложении, распознавание повествовательного, описательного текстов и текста-рассу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едложении как единице речи, развитие умения распознавать предложения, выделять их интонационно, составлять предложения из слов, оформлять предложения на письм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едложении как единице речи, развитие умения распознавать предложения, выделять их интонационно, составлять предложения из слов, оформлять предложения на пись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видах предложений по цели высказывания и по интонации, развитие умения правильно ставить знаки препинания в конце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видах предложений по цели высказывания и по интонации, развитие умения правильно ставить знаки препинания в конце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диалоге и обращении, повторение правила употребления знаков препинания в предложениях с обращениями, развитие умения выразительно читать предложения с обращения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диалоге и обращении, повторение правила употребления знаков препинания в предложениях с обращениями, развитие умения выразительно читать предложения с обраще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лавных и второстепенных членах предложения, распространённых и нераспространённых предложениях, совершенствование умения разбирать предложения по член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лавных и второстепенных членах предложения, распространённых и нераспространённых предложениях, совершенствование умения разбирать предложения по член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, сформированных на начало учебного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, сформированных на начало учебного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контрольном диктанте, актуализация знаний о словосочетании, упражнение в умениях устанавливать связь слов в предложении, выделение словосочетаний из предлож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контрольном диктанте, актуализация знаний о словосочетании, упражнение в умениях устанавливать связь слов в предложении, выделение словосочетаний из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едложении, тексте, словосочетании, знакомство с особенностями однородных членов предложения, введение термина «однородные члены предложения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е выделять и формулировать познавательную цель, выделять необходимую информацию, преобразовывать модель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точно выражать свои мысли в соответствии с задачами и условиями коммун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едложении, тексте, словосочетании, знакомство с особенностями однородных членов предложения, введение термина «однородные члены предложения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 Знаки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связи однородных членов предложения, с правилами постановки запятой между однородными член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связи однородных членов предложения, с правилами постановки запятой между однородными чл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днородные члены в предложениях, на слух и зрительно определять, как связаны однородные члены предложения, расставлять знаки препинания в предложениях с однородными член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днородные члены в предложениях, на слух и зрительно определять, как связаны однородные члены предложения, расставлять знаки препинания в предложениях с однородными чл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 Левитана «Золотая осень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потреблять в речи предложения с однородными членами, составление текста-описания карт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бирать формы монологической и диалогическ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, определять последовательность действий, сличать способ действия и его результат с заданным эталоном, вносить необходимые дополнения и коррективы в план и способ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потреблять в речи предложения с однородными членами, составление текста-описания карти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знаках препинания в русском язы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создавать алгоритмы деятельности при решении проблем творческого и поискового характера, искать и выделять необходимую информацию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разрешать конфликты, осуществлять контроль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последовательность промежуточных целей с учётом конечного результата, составлять план и последовательность действ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знаках препинания в русском язы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остом и сложном предложениях, о способах соединения простых предложений в сложное, о постановке запятой в сложном пред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остом и сложном предложениях, о способах соединения простых предложений в сложное, о постановке запятой в сложном предлож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текста, составлять план текста, определять главную мысль каждой части, передавать содержание текста с опорой на вопросы плана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ые цели, осуществлять смысловое чтение,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, осуществлять мобилизацию сил и энергии, способствовать волевому усил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текста, составлять план текста, определять главную мысль каждой части, передавать содержание текста с опорой на вопросы плана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едложений с однородными членами и сложных предложений, совершенствование навыков постановки запятых в предложениях с однородными членами и в сложных предлож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едложений с однородными членами и сложных предложений, совершенствование навыков постановки запятых в предложениях с однородными членами и в сложных предложениях с опорой на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лексическом значении слов, о роли слов в нашем языке, развитие умения определять слово по лексическому знач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создавать алгоритмы деятельности при решении проблем творческого и поискового характера, искать и выделять необходимую информацию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разрешать конфликты, осуществлять контроль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последовательность промежуточных целей с учётом конечного результата, составлять план и последовательность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лексическом значении слов, о роли слов в нашем языке, развитие умения определять слово по лексическому значению. Уметь пользоваться школьными словарями, памятками, таб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днозначных и многозначных словах, о прямом и переносном значениях слов, об устаревших и новых иноязычных словах и их роли в нашем язы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выделять и формулировать познавательную цель, осознанно и произвольно строить речевое высказывание в устной и письменной форме, анализировать , сравнивать, классифицировать объекты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,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днозначных и многозначных словах, о прямом и переносном значениях слов, об устаревших и новых иноязычных словах и их роли в нашем язы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инонимах, антонимах, омонимах, развитие умения подбирать к словам синонимы и антонимы, объяснять значение слов-ом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(при помощи словарей) о синонимах, антонимах, омонимах, развитие умения подбирать к словам синонимы и антонимы, объяснять значение слов-омони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устойчивых сочетаниях слов-фразеологизмов, обобщение изученного о лексических группа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устойчивых сочетаниях слов-фразеологизмов, обобщение изученного о лексических группах с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значимых частях слова, их роли, развитие умения распознавать однокоренные слова и значимые части в слов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смысловое чтение,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, осуществлять мобилизацию сил и энергии, способствовать волевому усил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значимых частях слова, их роли, развитие умения распознавать однокоренные слова и значимые части в сло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нокоренные слова, определять значимые части в слове, выполнять словообразовательный анализ слов, уточнение представления об окончании и его роли в слове, совершенствование навыков правописания родовых окончаний имён прилага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нокоренные слова, определять значимые части в слове, выполнять словообразовательный анализ слов, уточнение представления об окончании и его роли в слове, совершенствование навыков правописания родовых окончаний имён прилага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верять написание безударных гласных, парных звонких и глухих согласных, непроизносимых согласных в корня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верять написание безударных гласных, парных звонких и глухих согласных, непроизносимых согласных в корнях с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 в корнях слов, удвоенных согласных в слов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роверять написание безударных гласных, парных звонких и глухих согласных, непроизносимых согласных в корнях слов, правильно писать слова с двойными соглас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роверять написание безударных гласных, парных звонких и глухих согласных, непроизносимых согласных в корнях слов, правильно писать слова с двойными согласны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авописании предлогов со словами и написании приставок в словах, развитие умения правильно писать гласные в некоторых суффик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авописании предлогов со словами и написании приставок в словах, развитие умения правильно писать гласные в некоторых суффик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слов с разделительными твёрдым и мягким знаками, с мягким знаком – показателем мягкости согласного зву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слов с разделительными твёрдым и мягким знаками, с мягким знаком – показателем мягкости согласного зву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 Морфологические признаки частей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справление ошибок, допущенных в изложении, актуализация знаний об изученных частях речи, упражнение в различении частей речи и определении их призна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и имё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душевлённых и неодушевлённых, собственных и нарицательных именах существительных, развитие умения распознавать части речи и определять их призна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душевлённых и неодушевлённых, собственных и нарицательных именах существительных, развитие умения распознавать части речи и определять их призна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я об имени числительном и о глаголе, развитие умения изменять глаголы по временам, повторение правил правописания приставок, предлогов со словами, частицы «не» с глагол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я об имени числительном и о глаголе, развитие умения изменять глаголы по временам, повторение правил правописания приставок, предлогов со словами, частицы «не» с глаголам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ечием как с частью речи, с некоторыми существенными признаками этой части речи и её ролью в нашем язы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ечием как с частью речи, с некоторыми существенными признаками этой части речи и её ролью в нашем язы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В.М. Васнецова «Иван Царевич на Сером волк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структурных компонентов текста, соотнесение текста и содержания картины, осмысление содержания картины, совершенствование умения подбирать необходимые для описания и повествования слова, развитие воображения, расширение словарного зап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соотнесение текста и содержания картины, осмысление содержания картины, совершенствование умения подбирать необходимые для описания и повествования слова, развитие воображения, расширение словарного зап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спознавать в тексте наречия, ставить к ним вопросы, определять их значения, формирование навыков правописания некоторых групп наречий, входящих в орфографический словарь начальной шко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спознавать в тексте наречия, ставить к ним вопросы, определять их значения, формирование навыков правописания некоторых групп наречий, входящих в орфографический словарь начальной школы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 речи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ются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клонении имён существительных, формирование умения склонять имена существительные, определять падеж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клонении имён существительных, формирование умения склонять имена существительные, определять падеж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падежи имён существительных по вопросам, предлогам, роли в предложении, распознавание имён существительных в именительном, родительном, винительном падеж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падежи имён существительных по вопросам, предлогам, роли в предложении, распознавание имён существительных в именительном, родительном, винительном падеж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ённых имён существительных в родительном и винительном падежах, в да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ушевлённые имена существительные в родительном и винительном падежах, имена существительные в да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одушевлённые имена существительные в родительном и винительном падежах, имена существительные в дательном падеж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ён существительных в творительном и предложном падеж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в творительном, винительном и предложном падежах, различие падежных форм имён существительных, имеющих одинаковые предло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в творительном, винительном и предложном падежах, различие падежных форм имён существительных, имеющих одинаковые предло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ёмах их распознавания. Несклоняемые имена существительны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имён существительных, обобщение знаний о несклоняемых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имён существительных, обобщение знаний о несклоняемых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 (общее представление). 1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типами склонения имён существительных в единственном числе, знакомство с признаками имён существительных 1-ого склонения, распознавание имён существительных 1-ого скло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типами склонения имён существительных в единственном числе, знакомство с признаками имён существительных 1-ого склонения, распознавание имён существительных 1-ого склонения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ён существительных 1-ого скло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1-ого склонения, наблюдение над изменением окончаний имён существительных 1-ого склонения, осуществление проверки написания безударных окончаний удар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1-ого склонения, наблюдение над изменением окончаний имён существительных 1-ого склонения, осуществление проверки написания безударных окончаний ударным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 Пластова «Первый снег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позна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позна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имён существительных 2-ого склонения, формирование умения распознавать имена существительные 2-ого скло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имён существительных 2-ого склонения, формирование умения распознавать имена существительные 2-ого скло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ён существительных 2-ого скло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мения распознавать имена существительные 1-ого и 2-ого склонения, знакомство с системой окончаний имён существительных 2-ого склонения, развитие умения проверять написание безударных окончаний ударны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мения распознавать имена существительные 1-ого и 2-ого склонения, знакомство с системой окончаний имён существительных 2-ого склонения, развитие умения проверять написание безударных окончаний ударными с опорой на карточки, таблицы, схе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имён существительных 3-его склонения, формирование умения распознавать имена существительные 3-его склонения, повторение правил написания мягкого знака на конце существительных после шипящ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имён существительных 3-его склонения, формирование умения распознавать имена существительные 3-его склонения, повторение правил написания мягкого знака на конце существительных после шипящ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ён существительных 3-его скло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распознавать имена существительные 1, 2. 3 склонения, знакомство с системой окончаний существительных 3его склонения, развитие умения проверять написание безударных окончаний ударны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распознавать имена существительные 1, 2. 3 склонения, знакомство с системой окончаний существительных 3его склонения, развитие умения проверять написание безударных окончаний ударными 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типах склонения имён существительных, знакомство с алгоритмом определения склонения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типах склонения имён существительных, знакомство с алгоритмом определения склонения имён существи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адежные окончания имён существительных 1, 2, 3 склонения единственного числа. Способы проверки безударных падежных окончаний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знакомство с таблицей падежных окончаний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знакомство с таблицей падежных окончаний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менительном и винительном падежах, знакомство со способами различия имён существительных в именительном и винительном падеж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менительном и винительном падежах, знакомство со способами различия имён существительных в именительном и винительном падежа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роди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ризнаков родительного падежа имён существительных, формирование умения определять безударные окончания имён существительных в роди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ризнаков родительного падежа имён существительных, формирование умения определять безударные окончания имён существительных в родительном падеж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различия одушевлённых имён существительных 2-ого склонения в родительном и винительном падежах, развитие умения различать имена существительные в родительном и винительном падежах с одинаковыми оконча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различия одушевлённых имён существительных 2-ого склонения в родительном и винительном падежах, развитие умения различать имена существительные в родительном и винительном падежах с одинаковыми окончаниям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да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в дательном падеже, знакомство с окончаниями имён существительных в дательном падеже, совершенствование умения списывать тек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имена существительные в дательном падеже, знакомство с окончаниями имён существительных в дательном падеже, совершенствование умения списывать тек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ён существительных в родительном и дательном падеж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определять падеж имён существительных, совершенствование навыка правописания безударных падежных окончаний имён существительны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определять падеж имён существительных, совершенствование навыка правописания безударных падежных окончаний имён существитель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твори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в творительном падеже, развитие умения определять падеж имён существительных, совершенствование навыка правописания безударных падежных окончаний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в творительном падеже, развитие умения определять падеж имён существительных, совершенствование навыка правописания безударных падежных окончаний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предлож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в предложном падеже, развитие умения определять падеж имён существительных, совершенствование навыка правописания безударных падежных окончаний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в предложном падеже, развитие умения определять падеж имён существительных, совершенствование навыка правописания безударных падежных окончаний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 Тропинина «Кружевница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позна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позна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писать падежные окончания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я правильно писать падежные окончания имён существи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безударных падежных окончаний имён существительных в единственном числ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упражнение в определении падежей имён существительных, упражнение в правописании безударных падежных окончаний существительных един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упражнение в определении падежей имён существительных, упражнение в правописании безударных падежных окончаний существительных единственного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по падежам имён существительных множе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по падежам имён существительных множественного числа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множественного числа, развитие умения распознавать именительный и винительный падежи имён существительных множе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множественного числа, развитие умения распознавать именительный и винительный падежи имён существительных множественного чи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множественного числа в роди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имён существительных множественного числа в родительном падеж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зовывать и правильно употреблять в речи форму родительного падежа имён существительных множе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зовывать и правильно употреблять в речи форму родительного падежа имён существительных множественного числа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ть план и последовательность действий. Вносить необходимые дополнения и коррективы в план и способ действий, 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Дательный, творительный, предложный падежи имён существи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существительных множественного числа в дательном, творительном и предложном падеж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существительных множественного числа в дательном, творительном и предложном падеж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в единственном и множественном чис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безударных падежных окончаний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безударных падежных окончаний имён существи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вероч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упражнение в определении падежей имён существительных, правописании безударных падежных окончаний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упражнение в определении падежей имён существительных, правописании безударных падежных окончаний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формах множественного числа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создавать алгоритмы деятельности при решении проблем творческого и поискового характера, искать и выделять необходимую информацию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разрешать конфликты, осуществлять контроль, оценку действий партнё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последовательность промежуточных целей с учётом конечного результата, составлять план и последовательность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формах множественного числа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мени прилагательном, его морфологических признаках, роли в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мени прилагательном, его морфологических признаках, роли в реч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взаимосвязи имён прилагательных и имён существительных, об изменении имён прилагательных по родам и числ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взаимосвязи имён прилагательных и имён существительных, об изменении имён прилагательных по родам и числа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игрушки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игрушки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прилагательных, изменение имён прилагательных по падеж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прилагательных, изменение имён прилагательных по падежа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 Серова «Мика Морозов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един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мужского и среднего рода в единственном чис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мужского и среднего рода в единственном числ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имени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именительном падеж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роди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родительном падеж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дательном падеж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окончаний имён прилагательных мужского и среднего рода в дательном падеж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авильно писать падежные окончания имён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авильно писать падежные окончания имён прилага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ён прилагательных мужского и средне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описательного текста. Наши проек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грамматическими зада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 мужского и средне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развитие навыков письменного пересказа описатель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контрольном списывании, развитие навыков выполнения грамматических заданий на изученный матери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клонять имена прилагательные женского рода, определять их паде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клонять имена прилагательные женского рода, определять их падеж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авописания окончаний имён прилагательных женского рода в именительном и винительном падеж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авописания окончаний имён прилагательных женского рода в именительном и винительном падежа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определять падеж имён прилагательных женского 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определять падеж имён прилагательных женского рода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женского ро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ё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а правописания падежных окончаний имён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 с опорой на наглядный материал и план изложения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развитие навыков письменного пересказа описатель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развитие навыков письменного пересказа описатель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имён прилагательных, выработка навыка правописания падежных окончаний имён прилагательных во множественном чис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падеж имён прилагательных, выработка навыка правописания падежных окончаний имён прилагательных во множественном числ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Н.К. Рериха «Заморские гости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 в соответствии с развитием словарного запаса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именительном и винительном падежах, правописания окончаний таких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именительном и винительном падежах, правописания окончаний таких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родительном и предложном падежах, правописания окончаний таких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родительном и предложном падежах, правописания окончаний таких прилагательных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дательном и творительном падежах, правописания окончаний таких прилага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спознавания имён прилагательных множественного числа в дательном и творительном падежах, правописания окончаний таких прилага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тзыв по картине И.Э Грабаря «Февральская лазурь»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Имя прилагательное». Развитие умения определять падеж имён прилагательных, выработка навыка правописания падежных окончаний имён прилагательных во множественном чис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Имя прилагательное». Развитие умения определять падеж имён прилагательных, выработка навыка правописания падежных окончаний имён прилагательных во множественном чис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. Развитие умения определять падеж имён прилагательных, выработка навыка правописания падежных окончаний имён прилагательных во множественном чис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. Развитие умения определять падеж имён прилагательных, выработка навыка правописания падежных окончаний имён прилагательных во множественном чис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часть речи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местоимения как части речи, распознание местоимений среди других часте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местоимения как части речи, распознание местоимений среди других частей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мматическими признаками личных местоимений, определение числа и лица местои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мматическими признаками личных местоимений, определение числа и лица местоимений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ого и 2-ого лица по падеж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местоимений 1 и 2 лица по падеж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местоимений 1 и 2 лица по падежа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его лица по падеж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местоимений 3 лица по падеж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местоимений 3 лица по падежа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с элементами описа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описатель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 изложении. Формирование умения склонять личные местоимения, определять лицо, число и падеж местои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 изложении. Формирование умения склонять личные местоимения, определять лицо, число и падеж местоим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клонять личные местоимения, определять лицо, число и падеж местои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клонять личные местоимения, определять лицо, число и падеж местоимений с опорой на карточки, таблицы, схе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 диктанте. Формирование умения склонять личные местоимения, определять лицо, число и падеж местои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 диктанте. Формирование умения склонять личные местоимения, определять лицо, число и падеж местоим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бобщённом лексическом значении глаголов, их роли в языке, развитие умения распознавать глаголы. Объяснять их зна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бобщённом лексическом значении глаголов, их роли в языке, развитие умения распознавать глаголы. Объяснять их зна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зменение глаголов по временам, формирование умения определять время глаголов и изменять глаголы по времен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зменение глаголов по временам, формирование умения определять время глаголов и изменять глаголы по времена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обенностях неопределённой формы глаго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обенностях неопределённой формы глагола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разовывать разные временные формы глаго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разовывать разные временные формы глаго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. Знакомство с изменением глаголов по лицам и числам, формирование умения спрягать глаголы в настоящем и будущем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. Знакомство с изменением глаголов по лицам и числам, формирование умения спрягать глаголы в настоящем и будущем времен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глаголов по лицам и числам, формирование умения спрягать глаголы в настоящем и будущем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глаголов по лицам и числам, формирование умения спрягать глаголы в настоящем и будущем времен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глаголов 2-ого лица, формирование навыка писать мягкий знак в окончаниях глаголов 2-ого лица единственного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ончаниями глаголов 2-ого лица, формирование навыка писать мягкий знак в окончаниях глаголов 2-ого лица единственного числа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 Левитана «Весна. Большая вода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ончаниям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настоящего времени, формирование навыка правописания личных окончаний глаголов, определение спряжения глаголов по личным оконча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ончаниям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настоящего времени, формирование навыка правописания личных окончаний глаголов, определение спряжения глаголов по личным окончания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ончаниям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будущего  времени, формирование навыка правописания личных окончаний глаголов, определение спряжения глаголов по личным оконча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ончаниям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будущего  времени, формирование навыка правописания личных окончаний глаголов, определение спряжения глаголов по личным окончания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формах множественного числа имён существ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создавать алгоритмы деятельности при решении проблем творческого и поискового характера, искать и выделять необходимую информацию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разрешать конфликты, осуществлять контроль, оценку действий партнёр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пределять последовательность промежуточных целей с учётом конечного результата, составлять план и последовательность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ной работы, обобщение знаний о формах множественного числа имён существитель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пределения спряжения глаголов по неопределённой форме, формирование навыка правописания личных окончаний глаголов, определение спряжения глаголов по личным оконча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определения спряжения глаголов по неопределённой форме, формирование навыка правописания личных окончаний глаголов, определение спряжения глаголов по личным окончаниям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озвратные глаго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озвратные глаголы»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,  -ться в возвратных глагола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спознавать глаголы в форме 3 лица и в неопределённ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спознавать глаголы в форме 3 лица и в неопределённой форме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глаголе. Развитие умения составлять текст по сюжетным рисункам и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глаголе. Развитие умения составлять текст по сюжетным рисункам и план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ему текста, составлять план текста, определять главную мысль каждой части, передавать содержание текста по вопросам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ему текста, составлять план текста, определять главную мысль каждой части, передавать содержание текста по вопросам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и первичное закрепление новых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собенностях глаголов в прошедшем времени, формирование навыка распознавать глагольные формы прошедшего времени и писать родовые окончания глаголов в прошедшем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собенностях глаголов в прошедшем времени, формирование навыка распознавать глагольные формы прошедшего времени и писать родовые окончания глаголов в прошедшем време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повторение изученного о глаго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, повторение изученного о глаго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спознавать орфограммы в глаголах и других частях речи, обоснование их написания, определение грамматических признаков глаго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спознавать орфограммы в глаголах и других частях речи, обоснование их написания, определение грамматических признаков глаго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ему текста, составлять план текста, определять главную мысль каждой части, передавать содержание текста по вопросам, развитие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ему текста, составлять план текста, определять главную мысль каждой части, передавать содержание текста по вопросам, развитие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 «Глагол», формирование навыков работы с тест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 «Глагол», формирование навыков работы с тес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в тестовой работ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, в тестовой рабо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языке и речи, о видах речи, повторение признаков текста, развитие умения определять тему и основную мысль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языке и речи, о видах речи, повторение признаков текста, развитие умения определять тему и основную мысль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знаков предложения, закрепление умения выделять словосочетания из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знаков предложения, закрепление умения выделять словосочетания из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данн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данной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.И. Шишкина «Рожь»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тегрированный ур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таве слова, о значимых частях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таве слова, о значимых частях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ознанно и произвольно строить речевое высказывание в устной и письменной форме, осуществлять смысловое чтение и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ть монологическую и диалогическую формы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оставлять план и последовательность действий. Вносить необходимые дополнения и коррективы в план и способ действий, уметь мобилизовать силы и энергию, проявлять волевое уси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го пересказа 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изложении с опорой на карточки, таблицы,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знаков частей речи, видов орфограмм в разных частях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знаков частей речи, видов орфограмм в разных частях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, оценивание и коррекц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выбор наиболее эффективных способов решения задач в зависимости от конкретных условий, осуществлять рефлексию способов и условий действия, контроль и самооценку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владева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сличать способ действия и его результат с заданным эталоном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овать знания, осуществлять поиск и выделение необходимой информации, анализ, сравнение, классификацию объектов по выдел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тавить учебную задачу, оценивать качество и уровень усвоения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ё моти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равление ошибок, допущенных в диктан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 русского языка, их обозначения бук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амостоятельно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существлять контроль, коррекцию и оценку своих действий и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личать способы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равственно-этическое оценивание усваиваемого содержания, обеспечивающего личностный моральный выбор на основе социальных и личност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 русского языка, их обозначения букв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галактике Частей речи».</w:t>
            </w:r>
          </w:p>
          <w:p>
            <w:pPr>
              <w:pStyle w:val="Normal"/>
              <w:autoSpaceDE w:val="false"/>
              <w:spacing w:lineRule="auto" w:line="252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именять полученные знания при решении нестандартных да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я подводить под понятие, выдвигать гипотезы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нициативно сотрудничать с учителем и сверстниками, осуществлять контроль и коррекцию, оценку действий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ть качество и уровень усвоения материа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родной язык, уважение к языку традициям народов Росс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именять полученные знания при решении нестандартн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применение знани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56:00Z</dcterms:created>
  <dc:creator>User</dc:creator>
  <dc:description/>
  <dc:language>en-US</dc:language>
  <cp:lastModifiedBy>User</cp:lastModifiedBy>
  <dcterms:modified xsi:type="dcterms:W3CDTF">2019-01-14T19:56:00Z</dcterms:modified>
  <cp:revision>2</cp:revision>
  <dc:subject/>
  <dc:title/>
</cp:coreProperties>
</file>