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9400540" cy="682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Рабочая  программа   по  технологии  6  клас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8" w:after="0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-  </w:t>
      </w:r>
      <w:r>
        <w:rPr>
          <w:sz w:val="28"/>
          <w:szCs w:val="28"/>
          <w:u w:val="single"/>
        </w:rPr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336" w:before="10" w:after="0"/>
        <w:ind w:left="10" w:right="48" w:firstLine="5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й программы основного общего образования по направлению «Технология. Технический труд» (М.: МОН, 2005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6"/>
        <w:ind w:right="19" w:hanging="0"/>
        <w:jc w:val="both"/>
        <w:rPr>
          <w:spacing w:val="-23"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i/>
          <w:iCs/>
          <w:sz w:val="28"/>
          <w:szCs w:val="28"/>
        </w:rPr>
        <w:t xml:space="preserve">Гуревич, М. И. </w:t>
      </w:r>
      <w:r>
        <w:rPr>
          <w:sz w:val="28"/>
          <w:szCs w:val="28"/>
        </w:rPr>
        <w:t>Технология. 6 класс: учебник для учащихся общеобразовательных уч</w:t>
        <w:softHyphen/>
        <w:t>реждений / М. И. Гуревич, И. А. Сасова, М. Б. Павлова; под ред. И. А. Сасовой. - 2-е изд., перераб. -М.: Вентана-Граф, 2007. - 192 с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 </w:t>
      </w:r>
      <w:r>
        <w:rPr>
          <w:rStyle w:val="StrongEmphasis"/>
          <w:sz w:val="28"/>
          <w:szCs w:val="28"/>
        </w:rPr>
        <w:t>название, автор, издательство, год изд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26"/>
        <w:ind w:left="0" w:firstLine="566"/>
        <w:jc w:val="both"/>
        <w:rPr>
          <w:spacing w:val="-2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оровков, Ю. А. </w:t>
      </w:r>
      <w:r>
        <w:rPr>
          <w:spacing w:val="-1"/>
          <w:sz w:val="28"/>
          <w:szCs w:val="28"/>
        </w:rPr>
        <w:t xml:space="preserve">Технический справочник учителя труда: пособие для учителей 4-8 кл. / </w:t>
      </w:r>
      <w:r>
        <w:rPr>
          <w:sz w:val="28"/>
          <w:szCs w:val="28"/>
        </w:rPr>
        <w:t>Ю. А. Боровков, С. Ф. Легорнев, Б. А. Черепашенец. - 2-е изд., перераб. и доп. - М.: Про</w:t>
        <w:softHyphen/>
        <w:t>свещение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26"/>
        <w:ind w:left="0" w:right="10" w:firstLine="566"/>
        <w:jc w:val="both"/>
        <w:rPr/>
      </w:pPr>
      <w:r>
        <w:rPr>
          <w:i/>
          <w:iCs/>
          <w:sz w:val="28"/>
          <w:szCs w:val="28"/>
        </w:rPr>
        <w:t xml:space="preserve">Ворошин, Г. Б. </w:t>
      </w:r>
      <w:r>
        <w:rPr>
          <w:sz w:val="28"/>
          <w:szCs w:val="28"/>
        </w:rPr>
        <w:t>Занятие по трудовому обучению. 6 кл. Обработка древесины, металла, электротехнические и другие работы, ремонтные работы в быту: пособие для учителя труда / Г. Б. Ворошин, А. А. Воронов, А. И. Гедвилло [и др.]; под ред. Д. А. Тхоржевского. - 2-е изд., перераб. и доп. -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26"/>
        <w:ind w:left="0" w:right="10" w:firstLine="566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Коваленко, В. И. </w:t>
      </w:r>
      <w:r>
        <w:rPr>
          <w:sz w:val="28"/>
          <w:szCs w:val="28"/>
        </w:rPr>
        <w:t>Объекты труда. 6 кл. Обработка древесины и металла: пособие для учителя /В. И. Коваленко, В. В. Кулененок. -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26"/>
        <w:ind w:left="0" w:firstLine="566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Рихвк, Э. </w:t>
      </w:r>
      <w:r>
        <w:rPr>
          <w:sz w:val="28"/>
          <w:szCs w:val="28"/>
        </w:rPr>
        <w:t>Обработка древесины в школьных мастерских: книга для учителей техни</w:t>
        <w:softHyphen/>
        <w:t>ческого труда и руководителей кружков / Э. Рихвк. - М.: Просвещение, 1984.</w:t>
      </w:r>
    </w:p>
    <w:p>
      <w:pPr>
        <w:pStyle w:val="Normal"/>
        <w:shd w:fill="FFFFFF" w:val="clear"/>
        <w:spacing w:before="701" w:after="0"/>
        <w:ind w:right="19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701" w:after="0"/>
        <w:ind w:right="19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spacing w:before="701" w:after="0"/>
        <w:ind w:right="19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Цели дан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своение технологических знаний , основ культуры созидательного труда, представление о технологической культуре на основе включения учащихся в разнообразные виды трудовой деятельности по созданию личностной или общественно значимых изделий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азвитие познавательных интересов , технического мышления, пространственного воображения, интеллектуальных, творческих и организатор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оспитание трудолюбия, бережливости.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shd w:fill="FFFFFF" w:val="clear"/>
        <w:ind w:left="714" w:right="17" w:hanging="357"/>
        <w:rPr>
          <w:b/>
          <w:b/>
          <w:bCs/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Требования к уровню подготовки учащихся 6 класса</w:t>
      </w:r>
    </w:p>
    <w:p>
      <w:pPr>
        <w:pStyle w:val="Normal"/>
        <w:shd w:fill="FFFFFF" w:val="clear"/>
        <w:spacing w:lineRule="exact" w:line="336" w:before="125" w:after="0"/>
        <w:ind w:left="576" w:right="6989" w:hanging="0"/>
        <w:rPr/>
      </w:pPr>
      <w:r>
        <w:rPr>
          <w:i/>
          <w:iCs/>
          <w:spacing w:val="-4"/>
          <w:sz w:val="26"/>
          <w:szCs w:val="26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58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10" w:right="19" w:firstLine="576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сновные параметры качества детали: форма, шероховатость и размеры каждой эле</w:t>
        <w:softHyphen/>
        <w:t>ментарной поверхности, их взаимное расположение; уметь осуществлять их конт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10" w:right="19" w:firstLine="576"/>
        <w:jc w:val="both"/>
        <w:rPr/>
      </w:pPr>
      <w:r>
        <w:rPr>
          <w:spacing w:val="-10"/>
          <w:sz w:val="26"/>
          <w:szCs w:val="26"/>
        </w:rPr>
        <w:t>пути предупреждения негативных последствий трудовой деятельности человека на ок</w:t>
        <w:softHyphen/>
      </w:r>
      <w:r>
        <w:rPr>
          <w:sz w:val="26"/>
          <w:szCs w:val="26"/>
        </w:rPr>
        <w:t>ру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58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иды пиломатериалов; учитывать их свойства при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 w:before="10" w:after="0"/>
        <w:ind w:left="10" w:right="19" w:firstLine="576"/>
        <w:jc w:val="both"/>
        <w:rPr/>
      </w:pPr>
      <w:r>
        <w:rPr>
          <w:spacing w:val="-9"/>
          <w:sz w:val="26"/>
          <w:szCs w:val="26"/>
        </w:rPr>
        <w:t>общее устройство слесарного верстака, правила и приемы пользования им при выпол</w:t>
        <w:softHyphen/>
      </w:r>
      <w:r>
        <w:rPr>
          <w:sz w:val="26"/>
          <w:szCs w:val="26"/>
        </w:rPr>
        <w:t>нении слесарны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10" w:right="19" w:firstLine="576"/>
        <w:jc w:val="both"/>
        <w:rPr/>
      </w:pPr>
      <w:r>
        <w:rPr>
          <w:spacing w:val="-5"/>
          <w:sz w:val="26"/>
          <w:szCs w:val="26"/>
        </w:rPr>
        <w:t xml:space="preserve">назначение, устройство и принцип действия простейшего слесарного инструмента </w:t>
      </w:r>
      <w:r>
        <w:rPr>
          <w:spacing w:val="-8"/>
          <w:sz w:val="26"/>
          <w:szCs w:val="26"/>
        </w:rPr>
        <w:t>(разметочного, ударного и режущего) и приспособлений для клепки; основные правила поль</w:t>
        <w:softHyphen/>
      </w:r>
      <w:r>
        <w:rPr>
          <w:sz w:val="26"/>
          <w:szCs w:val="26"/>
        </w:rPr>
        <w:t>зования ими при выполнении соответствующ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 w:before="10" w:after="0"/>
        <w:ind w:left="10" w:right="29" w:firstLine="576"/>
        <w:jc w:val="both"/>
        <w:rPr/>
      </w:pPr>
      <w:r>
        <w:rPr>
          <w:spacing w:val="-7"/>
          <w:sz w:val="26"/>
          <w:szCs w:val="26"/>
        </w:rPr>
        <w:t>основные виды механизмов по выполняемым ими функциям, а также по используе</w:t>
        <w:softHyphen/>
      </w:r>
      <w:r>
        <w:rPr>
          <w:sz w:val="26"/>
          <w:szCs w:val="26"/>
        </w:rPr>
        <w:t>мым в них рабочим те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58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иды пило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 w:before="10" w:after="0"/>
        <w:ind w:left="10" w:right="10" w:firstLine="576"/>
        <w:jc w:val="both"/>
        <w:rPr/>
      </w:pPr>
      <w:r>
        <w:rPr>
          <w:spacing w:val="-7"/>
          <w:sz w:val="26"/>
          <w:szCs w:val="26"/>
        </w:rPr>
        <w:t>возможности и использование ПЭВМ в процессе работы для выполнения необходи</w:t>
        <w:softHyphen/>
      </w:r>
      <w:r>
        <w:rPr>
          <w:spacing w:val="-8"/>
          <w:sz w:val="26"/>
          <w:szCs w:val="26"/>
        </w:rPr>
        <w:t>мых расчетов, получения необходимой информации о технологии обработки деталей и сбор</w:t>
        <w:softHyphen/>
      </w:r>
      <w:r>
        <w:rPr>
          <w:sz w:val="26"/>
          <w:szCs w:val="26"/>
        </w:rPr>
        <w:t>ки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 w:before="10" w:after="0"/>
        <w:ind w:left="58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58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общее устройство и принцип работы деревообрабатьшающих станков токарно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48" w:after="0"/>
        <w:ind w:left="58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58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устройство сливного бачка;</w:t>
      </w:r>
    </w:p>
    <w:p>
      <w:pPr>
        <w:pStyle w:val="Normal"/>
        <w:shd w:fill="FFFFFF" w:val="clear"/>
        <w:spacing w:lineRule="exact" w:line="336" w:before="125" w:after="0"/>
        <w:ind w:left="6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10" w:firstLine="576"/>
        <w:jc w:val="both"/>
        <w:rPr/>
      </w:pPr>
      <w:r>
        <w:rPr>
          <w:spacing w:val="-7"/>
          <w:sz w:val="26"/>
          <w:szCs w:val="26"/>
        </w:rPr>
        <w:t xml:space="preserve">рационально организовывать рабочее место и соблюдать правила безопасности труда </w:t>
      </w:r>
      <w:r>
        <w:rPr>
          <w:sz w:val="26"/>
          <w:szCs w:val="26"/>
        </w:rPr>
        <w:t>и личной гигиены при выполнении всех указа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10" w:firstLine="576"/>
        <w:jc w:val="both"/>
        <w:rPr/>
      </w:pPr>
      <w:r>
        <w:rPr>
          <w:spacing w:val="-12"/>
          <w:sz w:val="26"/>
          <w:szCs w:val="26"/>
        </w:rPr>
        <w:t xml:space="preserve">осуществлять наладку простейших ручных инструментов (шерхебеля, рубанка, ножовки </w:t>
      </w:r>
      <w:r>
        <w:rPr>
          <w:spacing w:val="-6"/>
          <w:sz w:val="26"/>
          <w:szCs w:val="26"/>
        </w:rPr>
        <w:t>по металлу) и токарного станка по дереву на заданную форму и размеры, обеспечивать тре</w:t>
        <w:softHyphen/>
      </w:r>
      <w:r>
        <w:rPr>
          <w:sz w:val="26"/>
          <w:szCs w:val="26"/>
        </w:rPr>
        <w:t>буемую точность взаимного расположения поверхносте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36"/>
        <w:ind w:left="67" w:firstLine="566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роизводить простейшую наладку станков (сверлильного, токарного по дереву), вы</w:t>
        <w:softHyphen/>
        <w:t>полнять</w:t>
      </w:r>
      <w:r>
        <w:rPr>
          <w:sz w:val="26"/>
          <w:szCs w:val="26"/>
        </w:rPr>
        <w:t xml:space="preserve"> основные ручные и станочные оп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right="38" w:firstLine="576"/>
        <w:jc w:val="both"/>
        <w:rPr/>
      </w:pPr>
      <w:r>
        <w:rPr>
          <w:spacing w:val="-7"/>
          <w:sz w:val="26"/>
          <w:szCs w:val="26"/>
        </w:rPr>
        <w:t>читать простейшие технические рисунки и чертежи плоских и призматических дета</w:t>
        <w:softHyphen/>
      </w:r>
      <w:r>
        <w:rPr>
          <w:sz w:val="26"/>
          <w:szCs w:val="26"/>
        </w:rPr>
        <w:t>лей и деталей типа тел вр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 w:before="10" w:after="0"/>
        <w:ind w:left="0" w:right="38" w:firstLine="576"/>
        <w:jc w:val="both"/>
        <w:rPr/>
      </w:pPr>
      <w:r>
        <w:rPr>
          <w:spacing w:val="-8"/>
          <w:sz w:val="26"/>
          <w:szCs w:val="26"/>
        </w:rPr>
        <w:t xml:space="preserve">разрабатывать содержание инструкционно-технологических карт и пользоваться ими </w:t>
      </w:r>
      <w:r>
        <w:rPr>
          <w:sz w:val="26"/>
          <w:szCs w:val="26"/>
        </w:rPr>
        <w:t>при выполнении технологически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находить необходимую техническую информацию, обрабатывать и использовать 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right="29" w:firstLine="576"/>
        <w:jc w:val="both"/>
        <w:rPr/>
      </w:pPr>
      <w:r>
        <w:rPr>
          <w:spacing w:val="-7"/>
          <w:sz w:val="26"/>
          <w:szCs w:val="26"/>
        </w:rPr>
        <w:t xml:space="preserve">осуществлять визуальный и инструментальный контроль качества изготавливаемых </w:t>
      </w:r>
      <w:r>
        <w:rPr>
          <w:sz w:val="26"/>
          <w:szCs w:val="26"/>
        </w:rPr>
        <w:t>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right="29" w:firstLine="576"/>
        <w:jc w:val="both"/>
        <w:rPr/>
      </w:pPr>
      <w:r>
        <w:rPr>
          <w:spacing w:val="-6"/>
          <w:sz w:val="26"/>
          <w:szCs w:val="26"/>
        </w:rPr>
        <w:t>читать чертежи и технологические карты, выявлять технические требования, предъ</w:t>
        <w:softHyphen/>
      </w:r>
      <w:r>
        <w:rPr>
          <w:sz w:val="26"/>
          <w:szCs w:val="26"/>
        </w:rPr>
        <w:t>являемые к дета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right="29" w:firstLine="576"/>
        <w:jc w:val="both"/>
        <w:rPr/>
      </w:pPr>
      <w:r>
        <w:rPr>
          <w:spacing w:val="-12"/>
          <w:sz w:val="26"/>
          <w:szCs w:val="26"/>
        </w:rPr>
        <w:t>выполнять основные учебно-производственные операции и изготавливать детали на свер</w:t>
        <w:softHyphen/>
      </w:r>
      <w:r>
        <w:rPr>
          <w:sz w:val="26"/>
          <w:szCs w:val="26"/>
        </w:rPr>
        <w:t>лильном и токарном станках по дере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ыполнять шиповые столярные со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 w:before="10" w:after="0"/>
        <w:ind w:left="0" w:right="29" w:firstLine="576"/>
        <w:jc w:val="both"/>
        <w:rPr/>
      </w:pPr>
      <w:r>
        <w:rPr>
          <w:spacing w:val="-7"/>
          <w:sz w:val="26"/>
          <w:szCs w:val="26"/>
        </w:rPr>
        <w:t>выявлять и использовать на практике простейшие способы технологии художествен</w:t>
        <w:softHyphen/>
      </w:r>
      <w:r>
        <w:rPr>
          <w:spacing w:val="-6"/>
          <w:sz w:val="26"/>
          <w:szCs w:val="26"/>
        </w:rPr>
        <w:t xml:space="preserve">ной отделки древесины (шлифовка, выжигание, отделка поверхностей материалов красками </w:t>
      </w:r>
      <w:r>
        <w:rPr>
          <w:sz w:val="26"/>
          <w:szCs w:val="26"/>
        </w:rPr>
        <w:t>и лак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right="38" w:firstLine="576"/>
        <w:jc w:val="both"/>
        <w:rPr/>
      </w:pPr>
      <w:r>
        <w:rPr>
          <w:spacing w:val="-6"/>
          <w:sz w:val="26"/>
          <w:szCs w:val="26"/>
        </w:rPr>
        <w:t xml:space="preserve">применять политехнические и технологические знания и умения в самостоятельной </w:t>
      </w:r>
      <w:r>
        <w:rPr>
          <w:sz w:val="26"/>
          <w:szCs w:val="26"/>
        </w:rPr>
        <w:t>практической деятельности.</w:t>
      </w:r>
    </w:p>
    <w:p>
      <w:pPr>
        <w:pStyle w:val="Normal"/>
        <w:shd w:fill="FFFFFF" w:val="clear"/>
        <w:spacing w:lineRule="exact" w:line="326" w:before="106" w:after="0"/>
        <w:ind w:left="5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ы владеть компетенц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ценностно-смыс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деятельност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социально-труд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знавательно-смыс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36" w:before="10" w:after="0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информационно-коммуникатив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36"/>
        <w:ind w:left="57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межкультур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36" w:before="10" w:after="0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учебно-познавательной.</w:t>
      </w:r>
    </w:p>
    <w:p>
      <w:pPr>
        <w:pStyle w:val="Normal"/>
        <w:shd w:fill="FFFFFF" w:val="clear"/>
        <w:spacing w:lineRule="exact" w:line="326" w:before="106" w:after="0"/>
        <w:ind w:left="5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решать жизненно-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57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вести экологически здоровый образ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right="10" w:firstLine="576"/>
        <w:jc w:val="both"/>
        <w:rPr/>
      </w:pPr>
      <w:r>
        <w:rPr>
          <w:spacing w:val="-8"/>
          <w:sz w:val="26"/>
          <w:szCs w:val="26"/>
        </w:rPr>
        <w:t xml:space="preserve">использовать ПЭВМ для решения технологических, конструкторских, экономических </w:t>
      </w:r>
      <w:r>
        <w:rPr>
          <w:sz w:val="26"/>
          <w:szCs w:val="26"/>
        </w:rPr>
        <w:t>задач; как источни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firstLine="576"/>
        <w:jc w:val="both"/>
        <w:rPr/>
      </w:pPr>
      <w:r>
        <w:rPr>
          <w:spacing w:val="-7"/>
          <w:sz w:val="26"/>
          <w:szCs w:val="26"/>
        </w:rPr>
        <w:t>планировать и оформлять интерьер: проводить уборку квартиры; ухаживать за одеж</w:t>
        <w:softHyphen/>
      </w:r>
      <w:r>
        <w:rPr>
          <w:spacing w:val="-5"/>
          <w:sz w:val="26"/>
          <w:szCs w:val="26"/>
        </w:rPr>
        <w:t xml:space="preserve">дой и обувью, соблюдать гигиену; выражать уважение и заботу членам семьи; принимать </w:t>
      </w:r>
      <w:r>
        <w:rPr>
          <w:sz w:val="26"/>
          <w:szCs w:val="26"/>
        </w:rPr>
        <w:t>гостей и правильно вести себя в гос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right="10" w:firstLine="576"/>
        <w:jc w:val="both"/>
        <w:rPr/>
      </w:pPr>
      <w:r>
        <w:rPr>
          <w:spacing w:val="-8"/>
          <w:sz w:val="26"/>
          <w:szCs w:val="26"/>
        </w:rPr>
        <w:t xml:space="preserve">проектировать и изготавливать полезные изделия из конструкционных и поделочных </w:t>
      </w:r>
      <w:r>
        <w:rPr>
          <w:sz w:val="26"/>
          <w:szCs w:val="26"/>
        </w:rPr>
        <w:t>материалов.</w:t>
      </w:r>
    </w:p>
    <w:p>
      <w:pPr>
        <w:pStyle w:val="Normal"/>
        <w:shd w:fill="FFFFFF" w:val="clear"/>
        <w:ind w:right="19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по технологии (6</w:t>
      </w:r>
      <w:r>
        <w:rPr/>
        <w:t xml:space="preserve"> класс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425"/>
        <w:gridCol w:w="1701"/>
        <w:gridCol w:w="3363"/>
        <w:gridCol w:w="1457"/>
        <w:gridCol w:w="3685"/>
        <w:gridCol w:w="1134"/>
        <w:gridCol w:w="709"/>
        <w:gridCol w:w="709"/>
      </w:tblGrid>
      <w:tr>
        <w:trPr>
          <w:trHeight w:val="9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.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ло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Определение видов пиломатериал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и техники безопасности. Уметь организовать 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обработкой древес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Профессиограмм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. Тест. Пр/ 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профессий по предметам, целям, орудиям и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ревесины. Пороки древес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ю 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Выбор пиломатериалов и заготовок с учетом пороков древесин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.  Пр/ 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ороки древесины. Уметь выбирать древесину для проект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коративно-прикладного 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. зн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Виды изделий декоративно-прикладн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различных видов ДПТ. Уметь находить и использовать информацию о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й на окр. сре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Влияние современных технологий обработки конструкционных материалов на окружающую среду и здоровье челове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влиянии технологий  заготовки лесоматериалов на окр. среду и здоровье человека. Уметь бережно относиться к природным богатств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го станка по дере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Разметка и изготовление уступов, соединение деталей «вполдерева», подгонка детал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токарного станка, его кинематическую схему, виды операций. Уметь организовать рабочее место при работе на тока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7, 42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нструменты и приспосо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Изготовление изделий из деталей призматической форм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ботки деталей призм формы ручными инструментами. Уметь изготавливать детали призматической формы с использованием ручного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е  инстру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ых зн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Изготовление деталей на токарном станк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точения</w:t>
            </w:r>
          </w:p>
          <w:p>
            <w:pPr>
              <w:pStyle w:val="Normal"/>
              <w:rPr/>
            </w:pPr>
            <w:r>
              <w:rPr/>
              <w:t>Уметь безопасно выполнять операцию то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ет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\р. «Определение видов сортового прока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свойства металлов. Уметь распознавать металлы и сплавы по их внешнему признак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орма де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Чтение чертежа детал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опрос. Тест. Пр/ 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ортового проката. Уметь читать чертежи деталей из сортов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штангенцирку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Разметка заготовок с использованием штангенциркул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назначение штангенциркуля. Уметь пользоваться штангенцирк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металла слесарной ножов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р «Резание заготовок слесарной ножовко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безопасной работы. Уметь готовить слесарную ножовку к безопасной работе, выполнять безопасно прие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мет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Изготовление изделий из сортового проката с использованием рубки метал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струменты для безопасной рубки металла. Уметь безопасно выполнять ру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сортового прок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 р «Опиливание метал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,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напильников, правила безопасной работы</w:t>
            </w:r>
          </w:p>
          <w:p>
            <w:pPr>
              <w:pStyle w:val="Normal"/>
              <w:rPr/>
            </w:pPr>
            <w:r>
              <w:rPr/>
              <w:t>Уметь выполнять операцию по опиливанию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в изделии на заклеп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Соединение деталей изделия на заклепка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клепки. Уметь безопасно выполнять клеп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мет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. зн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Защитная и декор отделка издел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отделки. Уметь выполнять отделочны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7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убчатых пере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Подсчет передаточного отнош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зубчатой передачи. Уметь объяснять принцип действия зубчатой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графические обозначения на кинематических схемах зубчатых пере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новых зн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Чтение кинематич. схем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ра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обозначения зубчатой передачи. Уметь производить расчет частоты вращения исп.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ь усл обозначения зубчатых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выполнения электромонтаж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Ознакомление с видами и приемами пользования электромонтажными инструмент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нструментов для электромонтажных работ. Уметь организовать рабочее место, безопасно выполнять прием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3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электромонтаж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Оконцевание, соединение и ответвление пров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 Тест. Пр/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нструментов для электромонтажных работ. Уметь организовать рабочее место, безопасно выполнять прием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3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менение пробника на основе гальванического источника тока и электрической лам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Использование пробника для поиска обрыва в цеп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работы пробника. Уметь пользоваться про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ариант про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и его применение в электрических устройст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Чтение схем эл. цеп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. р. Тест. Пр/р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менение электромагнитов. Уметь собрать эл. цепь с использованием эл.маг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производством, эксплуатацией  и обслуживанием электротехническ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 изучен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Разработка схем и сборка моделей электротехнических устройств с электромагнит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офессии рабочих при электромонтаж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професси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архитектуры и интерь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Выполнение  эскиза интерьера жилого дом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стетику и экологию жилища. Уметь организовать рабочее место и поддерживать его в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змещение мебели и оборудования в помещ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Выполнение эскизов элементов интерьер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/р.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ры цветового оформления интерьера. Уметь рационально использовать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проектированию. Элементы констру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. с новым материа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Алгоритм решения проектной задач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проектированию изделия, основные этапы проектирования. Уметь анализировать свойства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проектов на основе потребностей и спроса на рынке товаров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Обоснование идеи изделия на основе маркетинговых опрос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, которым должен соответствовать проект. Уметь выбирать тему проект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0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«Коллективный анализ возможностей изготовления изделий, предложенных учащимися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оектных заданий, требования к техническому объекту, методы технического творчества. Уметь разрабатывать и анализировать первоначальные идеи проекта, проводить анализ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варианты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. «Выбор видов издел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и значение выбора варианта проекта. Уметь разрабатывать эскизные варианты проект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22, 112,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струмента оборудования и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. зн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Основные критерии выбора инструментов, оборудования и материалов проектного зад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выбору инструмента, оборудования и материалов. Уметь определять инструмент, оборудование и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,27, 115,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«изготовление деталей и контроль их размер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Тест. Пр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работы над проектом. Уметь составлять документации, изготовить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0, 114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ектирования. Защита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ых зн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«Определение проектных материалов. Презентация проек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енные признаки нового технического решения, основные требования защиты проектного задания. Уметь оформлять пояснительную записку к проектному зад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-122,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1:00Z</dcterms:created>
  <dc:creator>user</dc:creator>
  <dc:description/>
  <dc:language>en-US</dc:language>
  <cp:lastModifiedBy>User</cp:lastModifiedBy>
  <dcterms:modified xsi:type="dcterms:W3CDTF">2019-01-16T14:01:00Z</dcterms:modified>
  <cp:revision>2</cp:revision>
  <dc:subject/>
  <dc:title/>
</cp:coreProperties>
</file>