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по фитнес-аэробике для 6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технику выполнения базовых элементов и связок классической аэроб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танцевальную композицию и навыки ее исполн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ть координационные способности, точность воспроизведения движен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вильную осанк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работать в коллектив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равственные качества (выдержку, самообладание, терп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центр, ков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1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rPr/>
      </w:pPr>
      <w:r>
        <w:rPr/>
        <w:t>Ход занят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  <w:gridCol w:w="5954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зир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ахматном порядке. Привет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тренера детьми выполняется танцевальный покл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ой задачи и содержан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хнике выполнения базовых элементов в классической аэроб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ходятся в зоне видимости глаз. Не допускать перегибание конечных суставов (при выполнении базовых шагов аэробики ноги в коленях согнуты, полностью не выпрямляются)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дьба на 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to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аг в сторо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хлест гол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а приставных шага в стор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дьба на 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сание пола носком) рук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ъем ноги назад) руки в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u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уприсед) руки на пояс; на 3 счета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дох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а на пятку,подъем носка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ржать носок,наклоны туловища вниз;на 3 счета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дох 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нос вес тела на правую,левую согнуть в колене-дер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ковая растяж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дьба на 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левой ног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сч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 и усиление кровотока – выполнять в среднем темпе с увлечением амплиту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вязка из базовых ша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открытый шаг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шаг правой ногой вправо, левая остается на нос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касание левым носком о п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: и.п. – руки в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правая в сторону в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 – левая в сторону вл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– обе руки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– и.п. (руки вниз), двигаемся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у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C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хлёст  голени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 шаг правой ногой вправо и полуприсед на н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согнуть левую ногу назад, пяткой к ягодиц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то же на другую ногу – двигаемся на за хлёстах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твести, согнутые в локтях,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Grap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w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крестный ша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шаг правой в сторо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шаг левой скрестно сз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шаг правой в стор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риставить ле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сгибаем в локтях, локти в сторону; руки в кулаках к плеч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у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tou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ставной ша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авую ногу в сторону в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левую приставить на но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то же на другую н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круг руками снизу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овтор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звания базовых шагов данной связки должны быть знакомы детям и неоднократно использоваться на предыдущих заня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метод сложения шагов: разучиваем первый шаг, затем второе упражнение, соединяем первый и второй, повторяем несколько раз, присоединяем третий и т.д.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эроб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аги ноги врозь,назад назад) руки в стор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to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аг в сторону) руки согнуты в локтях, отвести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крестный шаг в сторону) руки согнуты в локтях, отвести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аги на месте с переступани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дьба на мест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ги врозь врозь – вдох руки вверх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и вместе вместе – выдох руки вн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сче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связка выполняется на 6 счетов, затем на 4 счета, на 2 счета.</w:t>
            </w:r>
          </w:p>
        </w:tc>
      </w:tr>
      <w:tr>
        <w:trPr>
          <w:trHeight w:val="4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л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крестный шаг в сторону)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хлест голени)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аги на месте с переступанием)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v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ворот вокруг опорной ноги)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аги ноги врозь,назад назад)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ставные шаги в сторону с подскоком)- шаг колено вверх- шаг назад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ставные шаги в сторону с подскоком)-два колена вверх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крестный шаг в сторону)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хлест голени)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аги на месте с переступанием половинка)-поворо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u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уприсед)-подъем колена-д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хлест голени)-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аги ноги врозь,назад назад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крестный шаг на месте)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to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аг в сторону по диагонали)-ша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ыжок с двух ног на две)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дьба на мест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комбинация выполняется два раза, затем один раз.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лов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-ноги на ширине плеч, руки на колени-округление спины, прогибание в спин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-ноги на ширине плеч, руки на колени- перекаты с ноги на ногу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на два счета в каждую сторо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на четыре счета в каждую сторон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ат на правую, колени вовнутрь, наклоны к левой ноге, разворот ног в одну линию руки с внутренней стороны стопы- пружинящие присед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жимание-8 ра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тягивая правую ногу вперед руки по краям-шпаг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ч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се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се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араллельно полу, смотреть впере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 выполняем другой ног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я на полу на ма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и лежа упражнения на силу и силовую выносливость приводящих и отводящих мышц бедра, мышц брюшного пресса и сп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лежа на спине, руки за го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лежа на спине, ноги вверх вертикально, руки возле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, руки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лежа на животе, руки за го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д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лежа на животе, руки вытянуты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и ног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я на четвереньках, голова в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у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ед на пятки, руки вперед - тянуться за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се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агрузки.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«Глубокий стретчинг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- упражнения на гиб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идя на полу, ноги широко вро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туловища вперед, затем к правой лев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уп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сидя на полу, ноги прям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туловища к коленям, зафиксировать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правая нога прямая, левая согнута в кол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к прямой ноге, к согну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 друго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п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дя ноги скрестно, руки скр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положив руки перед ног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- сидя на полу, стопы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а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- ноги скрестно, правая рука вперед, левой рукой взять за локоть отвести локоть влево, держ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 правую  руку вверх, положить ладонь между лопатками, левой рукой давить на локоть, держ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- сидя на полу, повернуть голову вправо, медленно через низ повернуть голову влево, обра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 руки вверх - вдох, опустить -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гивание мышц всего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гивание мышц – внутренней поверхности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гивание мышц всего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гивание мышц пл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гивание мышц ше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к анализу детей. Отметить, что получилось, а над чем еще поработа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9:00Z</dcterms:created>
  <dc:creator> </dc:creator>
  <dc:description/>
  <cp:keywords/>
  <dc:language>en-US</dc:language>
  <cp:lastModifiedBy>Ирина Лаврентьева</cp:lastModifiedBy>
  <dcterms:modified xsi:type="dcterms:W3CDTF">2019-12-04T13:59:00Z</dcterms:modified>
  <cp:revision>6</cp:revision>
  <dc:subject/>
  <dc:title>Конспект занятия по фитнес-аэробике</dc:title>
</cp:coreProperties>
</file>