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алгеб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7-9 классов</w:t>
      </w:r>
    </w:p>
    <w:p>
      <w:pPr>
        <w:pStyle w:val="Style110"/>
        <w:widowControl/>
        <w:rPr/>
      </w:pPr>
      <w:r>
        <w:rPr/>
      </w:r>
    </w:p>
    <w:tbl>
      <w:tblPr>
        <w:tblW w:w="935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5"/>
        <w:gridCol w:w="7210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FontStyle11"/>
                <w:sz w:val="22"/>
                <w:szCs w:val="22"/>
              </w:rPr>
              <w:t>Нормативно-методические материал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едеральный компонент Государственного стандарта среднего обще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граммы общеобразовательных учреждений «Алгебра 7-9 классы», составитель Т.А. Бурмистрова, (Москва: «Просвещение», 2016)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366" w:right="0" w:hanging="283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0-21 учебный год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Реализуемый УМК </w:t>
            </w:r>
            <w:bookmarkStart w:id="0" w:name="_GoBack"/>
            <w:bookmarkEnd w:id="0"/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. 7 класс. Макарычев Ю.Н., Миндюк Н.Г.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шков К.И., и др. / Под ред. Теляковского С.А. АО «Издательство «Просвещение»  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Style w:val="FontStyle11"/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. 8 класс. Макарычев Ю.Н., Миндюк Н.Г.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шков К.И., и др. / Под ред. Теляковского С.А. АО «Издательство «Просвещение»   2019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Алгебра. 9 класс. Макарычев Ю.Н., Миндюк Н.Г.,</w:t>
            </w:r>
            <w:r>
              <w:rPr>
                <w:rStyle w:val="FontStyle11"/>
                <w:rFonts w:eastAsia="Times New Roman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FontStyle11"/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Нешков К.И., и др. / Под ред. Теляковского С.А. АО «Издательство «Просвещение»   2019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Цели и задачи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изучения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tLeast" w:line="100" w:before="12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учение предмета «Алгебра»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среднего   общего образования направлено на достижение следующих целей:</w:t>
            </w:r>
          </w:p>
          <w:p>
            <w:pPr>
              <w:pStyle w:val="Style31"/>
              <w:numPr>
                <w:ilvl w:val="0"/>
                <w:numId w:val="1"/>
              </w:numPr>
              <w:ind w:left="0" w:right="250" w:hanging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ладение</w:t>
            </w:r>
            <w:r>
              <w:rPr>
                <w:bCs/>
                <w:sz w:val="22"/>
                <w:szCs w:val="22"/>
              </w:rPr>
      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Style31"/>
              <w:numPr>
                <w:ilvl w:val="0"/>
                <w:numId w:val="1"/>
              </w:numPr>
              <w:ind w:left="0" w:right="250" w:hanging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ллектуальное развитие</w:t>
            </w:r>
            <w:r>
              <w:rPr>
                <w:bCs/>
                <w:sz w:val="22"/>
                <w:szCs w:val="22"/>
              </w:rPr>
      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еского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Style31"/>
              <w:numPr>
                <w:ilvl w:val="0"/>
                <w:numId w:val="1"/>
              </w:numPr>
              <w:ind w:left="0" w:right="250" w:hanging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bCs/>
                <w:sz w:val="22"/>
                <w:szCs w:val="22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 </w:t>
            </w:r>
          </w:p>
          <w:p>
            <w:pPr>
              <w:pStyle w:val="Style31"/>
              <w:numPr>
                <w:ilvl w:val="0"/>
                <w:numId w:val="1"/>
              </w:numPr>
              <w:ind w:left="0" w:right="250" w:hanging="29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спитание культуры личности</w:t>
            </w:r>
            <w:r>
              <w:rPr>
                <w:bCs/>
                <w:sz w:val="22"/>
                <w:szCs w:val="22"/>
              </w:rPr>
              <w:t>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10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ализации программ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100"/>
              <w:rPr/>
            </w:pPr>
            <w:r>
              <w:rPr>
                <w:rStyle w:val="FontStyle11"/>
                <w:sz w:val="22"/>
                <w:szCs w:val="22"/>
              </w:rPr>
              <w:t>3 года</w:t>
            </w:r>
          </w:p>
          <w:p>
            <w:pPr>
              <w:pStyle w:val="Style2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21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2"/>
                <w:szCs w:val="22"/>
              </w:rPr>
              <w:t>Место учебного предмета в учебном плане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«Алгебра» относится к предметной области «Математика», реализуется в соответствии с учебным планом ГБОУ СОШ № 2 п.г.т. Безенчук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7 класс: 102 часа из расчета 3 часа в недел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8 класс: 136 часов из расчета 4 часа в неделю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11"/>
                <w:sz w:val="22"/>
                <w:szCs w:val="22"/>
              </w:rPr>
              <w:t>9 класс: 102 часа из расчета 3 часа в неделю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10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едмета</w:t>
            </w:r>
          </w:p>
          <w:p>
            <w:pPr>
              <w:pStyle w:val="Style21"/>
              <w:widowControl/>
              <w:spacing w:lineRule="atLeast" w:line="100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требования к</w:t>
            </w:r>
          </w:p>
          <w:p>
            <w:pPr>
              <w:pStyle w:val="Style21"/>
              <w:widowControl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1"/>
                <w:sz w:val="22"/>
                <w:szCs w:val="22"/>
              </w:rPr>
              <w:t>выпускнику)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результате изучения предмета «Алгебра» обучающийся долже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 вероятностный характер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5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160" w:leader="none"/>
      </w:tabs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school</dc:creator>
  <dc:description/>
  <dc:language>en-US</dc:language>
  <cp:lastModifiedBy>наталья</cp:lastModifiedBy>
  <dcterms:modified xsi:type="dcterms:W3CDTF">2019-01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