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математике 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10, 11 классов</w:t>
      </w:r>
    </w:p>
    <w:p>
      <w:pPr>
        <w:pStyle w:val="Style110"/>
        <w:widowControl/>
        <w:rPr/>
      </w:pPr>
      <w:r>
        <w:rPr/>
      </w:r>
    </w:p>
    <w:tbl>
      <w:tblPr>
        <w:tblW w:w="9615" w:type="dxa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74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FontStyle11"/>
                <w:sz w:val="22"/>
                <w:szCs w:val="22"/>
              </w:rPr>
              <w:t>Нормативно-методические материал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льный компонент Государственного стандарта среднего обще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 xml:space="preserve">Рабочей программы. Математика: алгебра и начала математического анализа, геометрия.  10-11 классы  С.М. </w:t>
            </w:r>
            <w:r>
              <w:rPr>
                <w:rStyle w:val="FontStyle29"/>
                <w:sz w:val="24"/>
                <w:szCs w:val="24"/>
              </w:rPr>
              <w:t>Никольский, М.К. Потапов, Н.Н. Решетников, А.В. Шевкин.</w:t>
            </w:r>
            <w:r>
              <w:rPr/>
              <w:t xml:space="preserve">Л.С. </w:t>
            </w:r>
            <w:r>
              <w:rPr>
                <w:rFonts w:eastAsia="Calibri"/>
                <w:lang w:eastAsia="en-US"/>
              </w:rPr>
              <w:t>Атанасян, В.Ф. Бутузов, С.Б. Кадомцев и др.</w:t>
            </w:r>
            <w:r>
              <w:rPr/>
              <w:t xml:space="preserve"> М: Просвещение, 2018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бочей программы. Геометрия. 10-11 классы. Л.С. Атанасян, В.Ф. Бутузов, С.Б. Кадомцев, Л.С. Киселева, Э.Г. Поздняк М: Просвещение, 2018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-21 учебный год  (приказ Министерства образования и науки Российской Федерации  от 31 марта   2014 г. N 253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ализуемый УМ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: алгебра и начала математического анализа, геометрия.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Алгебра и начала математи</w:t>
              <w:softHyphen/>
              <w:t>ческого анализа (базовый и углублённый уровни). 10 класс. Никольский С.М., Потапов М.К., Решетников Н.Н. и др. АО «Издательство «Просвещение»,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: алгебра и начала математического анализа, геометрия.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Алгебра и начала математи</w:t>
              <w:softHyphen/>
              <w:t>ческого анализа (базовый и углублённый уровни). 11 класс. Никольский С.М., Потапов М.К., Решетников Н.Н. и др. АО «Издательство «Просвещение», 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Математика: алгебра и начала математического анализа, геометрия.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Геометрия (базовый и углублённый уровни)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10-11 классы. Атанасян Л.С., Бутузов В.Ф., Кадомцев С.Б. и др.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АО «Издательство «Просвещение», 2019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Цели и задачи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зучения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программа учебного курс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темати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ана для обучающихся 10-11 классов с изучением математики на базовом уровне и включает в себя два модуля: «Алгебра и начала математического анализа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«Геометрия». Предусмотрено преподавание указанных модулей – параллельно.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зучение предмета «Алгебра  и начала анализа»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среднего   общего образования направлено на достижение следующих целей: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100" w:before="0" w:after="0"/>
              <w:ind w:left="0" w:right="250" w:hanging="2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100" w:before="0" w:after="0"/>
              <w:ind w:left="0" w:right="250" w:hanging="2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ллектуальное развит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еского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100" w:before="0" w:after="0"/>
              <w:ind w:left="0" w:right="250" w:hanging="29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 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100" w:before="0" w:after="0"/>
              <w:ind w:left="0" w:right="250" w:hanging="29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культуры лич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отношения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учение предмета «Геометрия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среднего общего образования направлено на достижение следующих целей: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математики как единой интегрированной науки, одной из составных частей которой является геометрия; 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владение геометрическими знаниями и умениями, необходимыми в повседневной жизни, для изучения школьных естественнонаучных дисциплин, для продолжения обучения в высшей школе; 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воспитание средствами геометрии культуры личности: отношения к математике как части общечеловеческой культуры: знакомство с историей развития математики и геометрии в т.ч., эволюцией математических идей, понимания значимости математики для общественного прогресса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ализации программ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11"/>
                <w:sz w:val="22"/>
                <w:szCs w:val="22"/>
              </w:rPr>
              <w:t>2 года</w:t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right="86" w:hanging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«Алгебра и начала анализа» и «Геометрия» относятся к предметной области «Математика», реализуется в соответствии с учебным планом ГБОУ СОШ № 2 п.г.т. Безенчук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класс: 170 часо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 xml:space="preserve">11 класс: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170 часов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требования к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выпускнику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изучения </w:t>
            </w:r>
            <w:r>
              <w:rPr>
                <w:rFonts w:cs="Times New Roman" w:ascii="Times New Roman" w:hAnsi="Times New Roman"/>
                <w:b/>
                <w:bCs/>
              </w:rPr>
              <w:t>математики на базовом уровне</w:t>
            </w:r>
            <w:r>
              <w:rPr>
                <w:rFonts w:cs="Times New Roman" w:ascii="Times New Roman" w:hAnsi="Times New Roman"/>
              </w:rPr>
              <w:t xml:space="preserve"> выпускник должен знать/понима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х методов к анализу и исследованию процессов и явлений в природе и общест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создания математического анализа, возникновения и развития геометр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ный характер различных процессов окружающего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гебра </w:t>
            </w: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; находить значения кор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й степени, степени с рациональным показателем, логарифма, используя при необходимости 19 вычислительные устрой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степени, радикалы, логарифмы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; использовать приобрете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в практической деятельности и повседневной жизни для: практических расчетов по формулам, включая формулы, содержащ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, радикалы, логарифмы и тригонометрические функции, используя при необходимости справочные материалы и простейш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ительные устрой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и и графики</w:t>
            </w:r>
            <w:r>
              <w:rPr>
                <w:rFonts w:cs="Times New Roman" w:ascii="Times New Roman" w:hAnsi="Times New Roman"/>
              </w:rPr>
              <w:t xml:space="preserve">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графики изученных функ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, находить по графику функции наибольшие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е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уравнения, простейшие системы уравнений, используя свойства функций и их графиков; использовать приобретенные знания и умения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деятельности и повседневной жизни для: описания с помощью функций различных зависимостей, представления их графическ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рпретации граф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а математического анализа</w:t>
            </w:r>
            <w:r>
              <w:rPr>
                <w:rFonts w:cs="Times New Roman" w:ascii="Times New Roman" w:hAnsi="Times New Roman"/>
              </w:rPr>
              <w:t xml:space="preserve">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в простейших случаях площади с использованием первообразной; 20 использовать приобретенные знания и умения в практическ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повседневной жизни для: решения прикладных задач, в том числе социально-экономических и физических, на наибольшие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ьшие значения, на нахождение скорости и ускор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внения и неравенства</w:t>
            </w:r>
            <w:r>
              <w:rPr>
                <w:rFonts w:cs="Times New Roman" w:ascii="Times New Roman" w:hAnsi="Times New Roman"/>
              </w:rPr>
              <w:t xml:space="preserve">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их систе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на координатной плоскости множества решений простейших уравнений и их систем; использовать приобретенные знания и умения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й деятельности и повседневной жизни для построения и исследования простейших математических мод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комбинаторики, статистики и теории вероятностей</w:t>
            </w:r>
            <w:r>
              <w:rPr>
                <w:rFonts w:cs="Times New Roman" w:ascii="Times New Roman" w:hAnsi="Times New Roman"/>
              </w:rPr>
              <w:t xml:space="preserve">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реальных числовых данных, представленных в виде диаграмм, граф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нформации статистического характе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я</w:t>
            </w:r>
            <w:r>
              <w:rPr>
                <w:rFonts w:cs="Times New Roman" w:ascii="Times New Roman" w:hAnsi="Times New Roman"/>
              </w:rPr>
              <w:t xml:space="preserve"> уметь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ростейшие сечения куба, призмы, пирами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доказательные рассуждения в ходе решения задач; использовать приобретенные знания и умения в практической деятельности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ой жизни дл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 объемов и площадей поверхностей пространственных тел при решении практических задач, используя при необходим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 вычислительные устройств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5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160" w:leader="none"/>
      </w:tabs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9:00Z</dcterms:created>
  <dc:creator>school</dc:creator>
  <dc:description/>
  <dc:language>en-US</dc:language>
  <cp:lastModifiedBy>наталья</cp:lastModifiedBy>
  <dcterms:modified xsi:type="dcterms:W3CDTF">2019-01-3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